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color w:val="000000"/>
        </w:rPr>
      </w:pPr>
      <w:r>
        <w:rPr>
          <w:color w:val="000000"/>
        </w:rPr>
        <w:t>Kuba Turkiewicz</w:t>
        <w:br/>
        <w:t>Najsmutniejsza opowieść Wszechświata.</w:t>
        <w:br/>
        <w:br/>
        <w:t>I Telefon</w:t>
        <w:br/>
      </w:r>
      <w:r>
        <w:rPr>
          <w:i/>
          <w:iCs/>
          <w:color w:val="000000"/>
        </w:rPr>
        <w:t>dzisiaj</w:t>
      </w:r>
    </w:p>
    <w:p>
      <w:pPr>
        <w:pStyle w:val="NormalnyWeb"/>
        <w:rPr>
          <w:color w:val="000000"/>
        </w:rPr>
      </w:pPr>
      <w:r>
        <w:rPr>
          <w:color w:val="000000"/>
        </w:rPr>
        <w:t>    </w:t>
      </w:r>
      <w:r>
        <w:rPr>
          <w:color w:val="000000"/>
        </w:rPr>
        <w:t>Harry obudził się mniej więcej dwie godziny przed świtem. Leżał chwilę bez ruchu, wpatrując się w świecące zielono wskazówki taniego budzika. Usiłował zidentyfikować źródło lekkiego nacisku, który czuł na plecach, a kiedy uświadomił sobie że to piersi żony odetchnął z ulgą.</w:t>
        <w:br/>
        <w:t>    Od lat wiódł spokojny żywot farmera, ale stare przyzwyczajenia i dawne lęki nie opuściły go. Upewnił się że pod poduszką leży odbezpieczony Blas Tech 3 PPK i spróbował zasnąć.</w:t>
        <w:br/>
        <w:t>Nie udało się.</w:t>
        <w:br/>
        <w:t>    Dotyk ciała żony stał się nieprzyjemny, wręcz natrętny. Kojarząca się z bezpieczeństwem i przyjemnym ciepłem kołdra wydała mu się pułapką.</w:t>
        <w:br/>
        <w:t>Delikatnie wysunął się spod lekkiego ramienia pięknej wciąż kobiety i usiadł na krawędzi łóżka.</w:t>
        <w:br/>
        <w:t>Po omacku odnalazł leżące na nocnym stoliku pudełko tabaki, które zabrał przewracając kilka zagracających blat bibelotów.</w:t>
        <w:br/>
        <w:t>    Czuł, że za moment wydarzy się coś ważnego. Nie lubił tego rodzaju przeczuć. Fakt że prawie nigdy go nie zawodziły przerażał go. Słyszał kiedyś o starodawnej religii, której wyznawcy potrafili przewidywać przyszłość i robić różne sztuczki z przesuwaniem przedmiotów. Nie lubił religii. Nie lubił sekt. Wierzył tylko w swój intelekt i siłę fizyczną. Wierzył w blaster przy boku i odrobinę szczęścia.</w:t>
        <w:br/>
        <w:t>    Wciągnął pokaźną porcję tabaki, ale nie kichnął. Uśmiechnął się lekko na myśl o ludziach, którzy kichają.</w:t>
        <w:br/>
        <w:t>W tym momencie zadzwonił telefon.</w:t>
        <w:br/>
        <w:t>- Wiedziałem - powiedział cicho i zanim sygnał rozległ się ponownie, podniósł słuchawkę. - Słucham.</w:t>
        <w:br/>
        <w:t>- Cześć Harry, to ja Steve McMothma. Którą tam macie godzinę na Tatooine ?</w:t>
        <w:br/>
        <w:t>Jeżeli Harry ucieszył się słysząc głos starego przyjaciela, to nie dał tego po sobie poznać.</w:t>
        <w:br/>
        <w:t>- Tatoo329P - powiedział.</w:t>
        <w:br/>
        <w:t>- Co ?</w:t>
        <w:br/>
        <w:t>- To numer miejscowej zegarynki.</w:t>
        <w:br/>
        <w:t>McMothma roześmiał się.</w:t>
        <w:br/>
        <w:t>- No tak. Tego się mogłem spodziewać. Sympatyczny jak zawsze.</w:t>
        <w:br/>
        <w:t>- Jeżeli chcesz pogadać na temat mojej osobowości to lepiej zadzwoń do policyjnego psychologa.</w:t>
        <w:br/>
        <w:t>- Znasz jakiegoś lepszego niż ty? - spytał Steve, a że było to pytanie retoryczne, kontynuował: - Potrzebuję cię Harry. Mamy tu bajzel jakiego jeszcze nie było.</w:t>
        <w:br/>
        <w:t>- Wycofałem się z branży 6 lat temu, pamiętasz ?</w:t>
        <w:br/>
        <w:t xml:space="preserve">- Na miłość Mocy, Harry ! Dlaczego nie kupisz sobie normalnego holofonu jak wszyscy. Zaraz dostanę cholery z tym interfejsem. Same trzaski. </w:t>
        <w:br/>
        <w:t>- Jestem zwykłym farmerem, zajmuję się rozrzucaniem gnoju. - Harry uśmiechnął się myśląc ze stary policjant jak zwykle słyszy tylko to co chce słyszeć. - Nie mam czasu na intergalaktyczne pogawędki.</w:t>
        <w:br/>
        <w:t>    Po drugiej stronie aparatu zapanowała cisza. Najwyraźniej Mc Mothma zbierał się w sobie aby powiedzieć coś, czego z jakiegoś powodu sam nie chciał usłyszeć.</w:t>
        <w:br/>
        <w:t>- No ? - warknął Harry. - Miejmy to już za sobą.</w:t>
        <w:br/>
        <w:t xml:space="preserve">- O.K. Mamy tu masowe morderstwo. </w:t>
        <w:br/>
        <w:t>- I ? - zniecierpliwienie.</w:t>
        <w:br/>
        <w:t>- To nic pewnego, ale kilka poszlak wskazuje że mamy znów do czynienia z Rzeźnikiem.</w:t>
        <w:br/>
        <w:t>    Gdyby Harry zapalił światło, jego wyrwana ze snu żona mogłaby zauważyć, ze zbladł.</w:t>
        <w:br/>
        <w:t>- Gdzie? - spytał.</w:t>
        <w:br/>
        <w:t>- Znów na Tatooine. Wiem, ze to mało prawdopodobne żeby facet uderzył znowu po trzydziestu latach, ale na to właśnie wygląda. Nie mamy nic co mogłoby nas do niego zaprowadzić. Potrzebuję twojej magii. I jeszcze jedno... Będziesz miał szanse, żeby naprawić wreszcie... no wiesz. Zeby się dowiedzieć...</w:t>
        <w:br/>
        <w:t>- Zamknij się - warknął Harry. Dobrze wiedział o czym mówi stary policjant. Opuścił słuchawkę i przetarł oczy.</w:t>
        <w:br/>
        <w:t xml:space="preserve">    Trzydzieści lat temu ktoś wymordował na Tatooine całe plemię Tuskenów. Nie tylko mężczyzn, ale także kobiety i dzieci. Wyrżnął ich jak zwierzęta. </w:t>
        <w:br/>
        <w:t>Sprawę prowadził Boba Thomas, ojciec Harrego. Harry pamiętał te smutne, choć pełne nadziei dni, kiedy ojciec pochłonięty pracą znikał z domu na całe tygodnie, podczas kiedy matka odbierała holotransmisje z pogróżkami.</w:t>
        <w:br/>
        <w:t>Ojciec twierdził że jest bliski rozwiązania zagadki. Mówił że to afera jakich mało, a tropy prowadzą gdzieś w wysokie sfery. Lokalne brukowce zamieszczały krzykliwe artykuły o bliskim ujawnieniu tajemnicy, o spodziewanej sensacji...</w:t>
        <w:br/>
        <w:t>I nagle wszystko ucichło. Wiele lat później Harry podsłuchał przypadkowo rozmowę matki z wujkiem Haroldem w której padły słowa:"Stary Thomas stracił jaja" . Nie sposób tego trafniej ująć.</w:t>
        <w:br/>
        <w:t>    Ojciec zaczął pić. Znów znikał po nocach, ale tym razem jego entuzjazm i chęć działania nie miały nic wspólnego z pracą.</w:t>
        <w:br/>
        <w:t>Wreszcie znaleziono go na podwórzu jednej z podrzędnych knajp, za śmietnikiem gdzie umarł w kałuży wymiocin.</w:t>
        <w:br/>
        <w:t>Harry zacisnął zęby.</w:t>
        <w:br/>
        <w:t>- Czekaj na mnie za 8 godzin przed kantyną Wuchera.</w:t>
      </w:r>
    </w:p>
    <w:p>
      <w:pPr>
        <w:pStyle w:val="NormalnyWeb"/>
        <w:rPr>
          <w:color w:val="000000"/>
        </w:rPr>
      </w:pPr>
      <w:r>
        <w:rPr>
          <w:color w:val="000000"/>
        </w:rPr>
        <w:t>II Malec</w:t>
        <w:br/>
      </w:r>
      <w:r>
        <w:rPr>
          <w:i/>
          <w:iCs/>
          <w:color w:val="000000"/>
        </w:rPr>
        <w:t>Onegdaj</w:t>
      </w:r>
    </w:p>
    <w:p>
      <w:pPr>
        <w:pStyle w:val="NormalnyWeb"/>
        <w:rPr>
          <w:color w:val="000000"/>
        </w:rPr>
      </w:pPr>
      <w:r>
        <w:rPr>
          <w:color w:val="000000"/>
        </w:rPr>
        <w:t>    </w:t>
      </w:r>
      <w:r>
        <w:rPr>
          <w:color w:val="000000"/>
        </w:rPr>
        <w:t>Kiedy Maria Stevenson Lecter trafiła do szpitala dla bezdomnych na Coruscant, nikt nie zapytał jej o nazwisko. Gruba murzynka pełniąca rolę położnej bez słowa wyszarpnęła z jej dłoni ciężką, skórzaną walizkę po czym zaprowadziła ją do odpowiedniego pokoju.</w:t>
        <w:br/>
        <w:t>    Maria była piękną kobietą, choć długie miesiące nieszczęść i poniżeń poznaczyły jej twarz bliznami cierpienia. W jej oczach nie było już nadziei a jedynie bezgraniczny smutek i tęsknota za szczęśliwym światem, który odszedł. Za światem który został jej wydarty przez drapieżne szpony żarłocznej Republiki.</w:t>
        <w:br/>
        <w:t>Maria Stevenson Lecter pochodziła z planety Ziemia, jednej z tych, których mieszkańcy nie godzili się na korupcję i fałsz, jakie niosły rządy galaktycznej Republiki. Ich zbrodnią stał się fakt, że ukochali wolność. Pragnęli suwerenności. Nie chcieli przyjąć narzucanych przez republikę norm produkcji żywności. Nie chcieli Republikańskiej popkulturowej papki i wreszcie, nie godzili się na wszczepienie chipów.</w:t>
        <w:br/>
        <w:t>Jedyne czego pragnęli to poszanowanie konstytucji planety. Okazało się że żądali zbyt wiele.</w:t>
        <w:br/>
        <w:t>W obliczu apeli cesarza o poszanowanie ludzkiego życia, oraz głoszonych przez Republikę szczytnych haseł, nikt nie spodziewał się agresji. Okręty republiki zjawiły się niespodziewanie.</w:t>
        <w:br/>
        <w:t>    W odruchu obronnym mózg Marii wyrzucił większość wstrząsających wspomnień. Jedyne co zapamiętała to walące się domy, wybuchy, dym i nieludzkie wrzaski. Zapamiętała także dziesiątki wykrzywionych w ekstazie twarzy. Twarze pochylały się nad nią , z ust wyciekała ślina, wysuwały się języki. Dziesiątki dłoni dotykało jej ciała.</w:t>
        <w:br/>
        <w:t>Wygłodzeni żołnierze republiki nie zabijali kobiet. Ale oszczędzili je tylko po to by zaspokoić swoje podłe żądze.</w:t>
        <w:br/>
        <w:t xml:space="preserve">    Maria nigdy nie poznała losu swojego męża lecz była pewna że zginął. </w:t>
        <w:br/>
        <w:t>Planeta została doszczętnie spustoszona. Później wykorzystano ją jako poligon doświadczalny, gdzie testowano rozmaite rodzaje broni. Zwłaszcza tych wywołujących najbardziej agresywne rodzaje promieniowania. Pojawiły się mutanty. Olbrzymie jaszczury, zwane dinozaurami. Po wielu latach klimat miał zmienić się całkowicie i nawet owi nieszczęśni mieszkańcy błękitnej planety musieli wyginąć.</w:t>
        <w:br/>
        <w:t>    Maria nie zastanawiała się nad tym. Nie interesowało jej, czy za kilka milionów lat Ziemia zostanie ponownie zaludniona. Miała wiele innych zmartwień.</w:t>
        <w:br/>
        <w:t>Zgwałcona przez żołnierzy z przerażeniem zorientowała się że jest w ciąży. Nie chciała aby jej nienarodzone dziecko padło ofiarą szkodliwego promieniowania.</w:t>
        <w:br/>
        <w:t>Pewnego dnia nieopodal ruin jej domu wylądował statek piratów. Oddała im wszystko co miała. Kapitan statku nie był złym człowiekiem, więc jej nie oszukał. Choć przez 8 dni nie poczęstował jej kruszyną chleba, całą i zdrową dowiózł na Coruscant.</w:t>
        <w:br/>
        <w:t>    Pokój, w którym przyszło jej rodzić był obskurny, jednak nie zauważyła tego. Z wdzięcznością przyjmowała wszelkie oznaki życzliwości ze strony współpacjentek i sama starała się pomagać im w miarę możliwości. Z największą troską opiekowała się młodą Correliańską dziewczyną, która umierała na gruźlicę. Słuchając opowieści o jej maleńkim synku Hanie z troską ścierała krew z kącika jej ust.</w:t>
        <w:br/>
        <w:t>- Han zostanie wspaniałym człowiekiem. Wiem to. - mówiła dziewczyna przerywając od czasu do czasu by nabrać tchu lub zakaszleć. - Wkrótce przybędzie tu jego tato. Jest przemytnikiem, ale przysiągł mi, że chłopca wychowa na porządnego człowieka.</w:t>
        <w:br/>
        <w:t>Maria głaskała ją po lnianych włosach i uśmiechała się łagodnie, gdy poczuła skurcze.</w:t>
        <w:br/>
        <w:t>    W czasie porodu doszło do komplikacji. Wyczerpany organizm Marii nie przetrwał operacji. Zmarła dokładnie tego samego dnia i o tej samej godzinie co Correlianka i również pozostawiła po sobie chłopca.</w:t>
        <w:br/>
        <w:t>Niestety dziecko przyszło na świat z potwornie zniekształconą twarzą. Ponieważ nikt nie znał nazwiska Marii, lekarz wpisał w odpowiednią rubrykę pierwsze lepsze nazwisko jakie przyszło mu do głowy: Evazan.</w:t>
        <w:br/>
        <w:t>    Dwa tygodnie później w szpitalu zjawił się Igor Solo, mąż zmarłej Correlianki. Zostawiła dla niego list w którym pisała o Marii. Wzruszony pirat zamknął się w toalecie gdzie po raz pierwszy w życiu płakał. Zanim opłukał twarz i doprowadził się do porządku wiedział już, że zabierze ze sobą nie jednego ale dwóch chłopców. Niestety kilka miesięcy później zginął w pasie asteroidów rozbijając statek podczas ucieczki przed celnikami, a dzieci trafiły do domu dziecka.</w:t>
        <w:br/>
        <w:t>    Po trzech latach, kiedy Republika wprowadziła precyzyjne normy dotyczące ludzkich twarzy, Evazan został wyrzucony z sierocińca. Co robił później nie wiadomo, ale pewne jest, że nie miało to dobrego wpływu na jego psychikę.</w:t>
        <w:br/>
        <w:t>    Jego przyrodni brat natomiast uciekł pewnego dnia z przytułku i powrócił na Correlię, gdzie wstąpił do akademii dla pilotów.</w:t>
      </w:r>
    </w:p>
    <w:p>
      <w:pPr>
        <w:pStyle w:val="NormalnyWeb"/>
        <w:rPr>
          <w:color w:val="000000"/>
        </w:rPr>
      </w:pPr>
      <w:r>
        <w:rPr>
          <w:color w:val="000000"/>
        </w:rPr>
        <w:br/>
        <w:t>III Dym</w:t>
        <w:br/>
      </w:r>
      <w:r>
        <w:rPr>
          <w:i/>
          <w:iCs/>
          <w:color w:val="000000"/>
        </w:rPr>
        <w:t>Dzisiaj</w:t>
      </w:r>
    </w:p>
    <w:p>
      <w:pPr>
        <w:pStyle w:val="NormalnyWeb"/>
        <w:rPr>
          <w:color w:val="000000"/>
        </w:rPr>
      </w:pPr>
      <w:r>
        <w:rPr>
          <w:color w:val="000000"/>
        </w:rPr>
        <w:t>    </w:t>
      </w:r>
      <w:r>
        <w:rPr>
          <w:color w:val="000000"/>
        </w:rPr>
        <w:t>Steve McMothma miał lisią twarz o czujnych oczach i od lat kojarzył się Haremu bardziej z ronatem niż człowiekiem, którym przecież w końcu był.</w:t>
        <w:br/>
        <w:t>- Ależ tu śmierdzi - powiedział.</w:t>
        <w:br/>
        <w:t>    Harry nic nie powiedział, tylko mocno pociągnął nosem. Poczuł w ustach smak śluzu zmieszanego ze starą tabaką. Wypluł gęstą, brązową ślinę po czym zapalił papierosa.</w:t>
        <w:br/>
        <w:t>- Kiedyś cię to zabije - powiedział Steve.</w:t>
        <w:br/>
        <w:t>- Lepiej to niż taki, dajmy na to rzeźnik.</w:t>
        <w:br/>
        <w:t>Policjant skinął głową.</w:t>
        <w:br/>
        <w:t>    Harry przygryzł wargę omiatając spojrzeniem okolicę. Lubił bladobłękitne niebo Tatooine, którego kolor doskonale współgrał z beżem pustynnego piasku. Lubił także niewielkie farmy wodne o bielonych kopułach i cholernie nie podobało mu się, że ta na którą właśnie patrzył spowita jest kłębami czarnego dymu. A jeszcze bardziej niezadowolony był z faktu, że przed farmą leżały dwa trupy.</w:t>
        <w:br/>
        <w:t>    McMothma przywołał gestem dłoni jednego z zabezpieczających teren szturmowców.</w:t>
        <w:br/>
        <w:t>- Tak proszę pana ? - zapytał żołnierz odczłowieczonym przez głośniki hełmu głosem.</w:t>
        <w:br/>
        <w:t>- Proszę opowiedzieć oficerowi co tu zaszło.</w:t>
        <w:br/>
        <w:t>Harry spojrzał na niego pytająco.</w:t>
        <w:br/>
        <w:t>- A właśnie. Zapomniałem ci powiedzieć że zostałeś przywrócony do służby. Oto twoja legitymacja i oznaka.</w:t>
        <w:br/>
        <w:t>Harry nie miał ochoty na dyskusje przy szturmowcu, więc wziął odpowiednie dokumenty i schował je do kieszeni na piersi.</w:t>
        <w:br/>
        <w:t>    Tymczasem szturmowiec wskazał na budynki.</w:t>
        <w:br/>
        <w:t>- Szczerze mówiąc niewiele wiadomo. Mamy rozkaz odnaleźć pewne roboty, więc penetrujemy okolicę. Kiedy tu trafiliśmy zabudowania już płonęły. Nie wezwaliśmy straży bo nie chcemy, żeby zatarto ślady. Wygląda to na morderstwo. To znaczy... Nigdy czegoś podobnego nie widziałem. Pan wybaczy, ale to mi wygląda na robotę kompletnego świra. W środku jest jeszcze gorąco ale nie wszystko się paliło więc można wejść. Na ścianach jest pełno napisów, wygląda na to że albo wykonano je przy użyciu krwi, albo ktoś chciał żeby tak wyglądało. Zaraz zjawią się chłopcy z laboratorium i pobiorą próbki. Proszę, możecie panowie wejść. Nie muszę chyba zwracać uwagi, żeby niczego nie dotykać i chodzić ostrożnie.</w:t>
        <w:br/>
        <w:t>- Fakt, nie musisz. - powiedział McMothma.</w:t>
        <w:br/>
        <w:t>    Harry nie lubił patrzeć na zwłoki. Uważał że to obdzieranie ludzi z resztek godności. Jeżeli już ktoś musi patrzeć na trupy niech robi to coroner. Nie spojrzał zatem w stronę zwęglonych ciał, ale to co widział kącikiem oka wystarczyło aby miał kłopoty ze snem i jedzeniem przez najbliższy miesiąc. Nie rozumiał ludzi, którzy mogą patrzeć na śmierć. Raz tylko zabił człowieka. Było to przed sześciu laty i stało się wystarczającym powodem, aby odejść ze służby.</w:t>
        <w:br/>
        <w:t>Nigdy nie był typowym gliną. Lubił pracować za biurkiem i rozwiązywać zagadki. Lubił także rozmawiać z przestępcami. Próbował zrozumieć kierujące nimi pobudki. To wszystko. Miał dyplom Akademi SUK z psychologii.</w:t>
        <w:br/>
        <w:t xml:space="preserve">    W pomieszczeniu było gorąco i duszno. Mimo to pożar rzeczywiście był niewielki. </w:t>
        <w:br/>
        <w:t>"Nie urósł bo nie miał wiele do żarcia" - pomyślał Harry.</w:t>
        <w:br/>
        <w:t>    Na ścianach widniały standardowe napisy, jakie bazgrze się krwią: "świnie", "gnidy", "zemsta". Brakowało tylko "Szatan był tutaj".</w:t>
        <w:br/>
        <w:t>Nagle Harrym targnął gwałtowny dreszcz. Pociągnął rozglądającego się McMothmę za rękaw.</w:t>
        <w:br/>
        <w:t>- Zobacz.</w:t>
        <w:br/>
        <w:t>Detektyw założył staromodne okulary i przybierając zabawną minę czytającego gazetę dalekowidza odczytał na głos:</w:t>
        <w:br/>
        <w:t>- Mordercy Shmi... I co ?</w:t>
        <w:br/>
        <w:t>- Shmi, Shmi... Skądś znam to imię. Wydaje mi się że wspominał je ojciec, kiedy prowadził sprawę tuskenów... Tak pamiętam.</w:t>
        <w:br/>
        <w:t>    Rzeczywiście pamiętał. Nigdy nie przeglądał dokumentacji ojca. Był zbyt mały i nie wolno mu było grzebać w rzeczach dorosłych osób. Wiele lat później, gdy już jako agent Biura Bezpieczeństwa Wewnętrznego usiłował zbadać sprawę okazało się że większość dokumentów zaginęła, a rekordy z komputera zeżarł wirus.</w:t>
        <w:br/>
        <w:t>Imię Shmi zapamiętał jednak dobrze.</w:t>
        <w:br/>
        <w:t>    Było to mniej więcej wtedy, gdy matka ucięła sobie palec. Kroiła chleb na tej nowej laserowej maszynce, kiedy ześlizgnęła jej się dłoń. Harry nie widział tego, ale tak mu wytłumaczono brak palca. Matka była piękną i światową kobietą, która często bywała na eleganckich przyjęciach. Wypadek z palcem bardzo ją zmartwił. Na szczęście rok później wprowadzono biotroniczne protezy, które świetnie się przyjmowały.</w:t>
        <w:br/>
        <w:t>Ojciec wrócił następnego dnia. Wydawał się niezwykle smutny. W kółko przepraszał przytulając matkę i obiecał że teraz będzie już dobrze. A później sięgnął po butelkę.</w:t>
        <w:br/>
        <w:t>W nocy mały Harry usłyszał niepokojące dźwięki na podwórzu. Wyjrzał przez okno i zobaczył pijanego ojca sikającego na ścianę garażu. Kiedy skończył wziął jeszcze łyka wódki wprost z butelki a później cisnął ją o ścianę i powoli wrócił do domu mówiąc " Cholerna Shmi, cholerna w dupę kopana, pieprzona Shmi".</w:t>
        <w:br/>
        <w:t>Przerażony Harry przykrył wtedy głowę poduszką i długo płakał.</w:t>
        <w:br/>
        <w:t>- To na pewno rzeźnik - powiedział.</w:t>
        <w:br/>
        <w:t>McMothma uśmiechnął się szelmowsko i rozłożył ręce.</w:t>
        <w:br/>
        <w:t>- Nigdy nie wątpiłem w twoje przeczucia - powiedział.</w:t>
      </w:r>
    </w:p>
    <w:p>
      <w:pPr>
        <w:pStyle w:val="NormalnyWeb"/>
        <w:rPr>
          <w:color w:val="000000"/>
        </w:rPr>
      </w:pPr>
      <w:r>
        <w:rPr>
          <w:color w:val="000000"/>
        </w:rPr>
        <w:t>IV Podróż</w:t>
      </w:r>
    </w:p>
    <w:p>
      <w:pPr>
        <w:pStyle w:val="NormalnyWeb"/>
        <w:rPr>
          <w:color w:val="000000"/>
        </w:rPr>
      </w:pPr>
      <w:r>
        <w:rPr>
          <w:color w:val="000000"/>
        </w:rPr>
        <w:t>- Panie pułkowniku... wiadomość z centrali - powiedział szturmowiec wręczając McMothmie komunikator.</w:t>
        <w:br/>
        <w:t>Policjant posłuchał chwilę, zrobił minę jakby wygrał w totolotka, powiedział coś i znowu słuchał. Wreszcie oddał urządzenie żołnierzowi i kazał mu pomóc kolegom w przenoszeniu zwłok.</w:t>
        <w:br/>
        <w:t>- Nie uwierzysz Harry. Mają Evazana.</w:t>
        <w:br/>
        <w:t>- Doktora Evazana ? - zapytał Harry z niedowierzaniem, co dowodziło że McMothma ma rację.</w:t>
        <w:br/>
        <w:t>- Tak.</w:t>
        <w:br/>
        <w:t>- Kto go dopadł ?</w:t>
        <w:br/>
        <w:t>- Nikt. Sam zgłosił się do szpitala z rozległymi obrażeniami klatki piersiowej. Mają też jego kumpla Ponda Babę, ale ten nam już nic nie powie, bo zamknęli go w foliowym worku. Czarnym zresztą.</w:t>
        <w:br/>
        <w:t>- Też sam się zgłosił ?</w:t>
        <w:br/>
        <w:t>McMothma spojrzał na niego z politowaniem po czym sycąc głos ironią powiedział:</w:t>
        <w:br/>
        <w:t>- Jasne. - A już bez ironii dodał: - Ciekawe kto go tak urządził. Może nasz stary znajomy ?</w:t>
        <w:br/>
        <w:t>- Tak czy inaczej warto złożyć mu wizytę - powiedział Harry zajmując miejsce za sterami śmigacza.</w:t>
        <w:br/>
        <w:t>    Śmigacz ruszył z piskiem repulsorów, a pozostający na miejscu zbrodni szturmowy już parę sekund później mogli najwyżej powąchać po nim kurz.</w:t>
        <w:br/>
        <w:t>- Powiem ci stary, że żyjemy w gównianych czasach - powiedział McMothma przekrzykując szum szalejącego we włosach wiatru. Chwilę zastanawiał się nad zasadnością prowadzenia rozmowy w pędzącym kabriolecie, ale najwyraźniej uznał że warto bo kontynuował: - Szykuje się coś złego.</w:t>
        <w:br/>
        <w:t>    Harry rzucił mu szybkie spojrzenie. Było to zdanie, od którego stary policjant zaczynał rozmowę ilekroć spotkali się po dłuższej rozłące.</w:t>
        <w:br/>
        <w:t>- Dobrze znów cię widzieć stary - powiedział szczerze.</w:t>
        <w:br/>
        <w:t>- Ciebie też, dzięki - odparł McMothma zastanawiając się ile może wytrzymać silnik takiego śmigacza. Znając Harrego miał wrażenie że za chwilę będzie miał okazję się o tym przekonać. - Ale czasy naprawdę są gówniane.</w:t>
        <w:br/>
        <w:t>- Jak to ? - spytał Harry.</w:t>
        <w:br/>
        <w:t>- Ano tak. Mam wiadomości o dużych, nielegalnych zakupach broni. Zdaje się że niektóre duże legalne firmy też coś kombinują. Mówi ci coś nazwa Incom ?</w:t>
        <w:br/>
        <w:t>- Tak. Statki kosmiczne. To oni chyba robią myśliwce tak ?</w:t>
        <w:br/>
        <w:t>- Zgadza się. Ostatnio zgłosili kradzież połowy sprzętu. Idę o zakład że sami sprzedali go jakiejś mafii. Albo komuś. Słyszałem że podobno szykuje się rebelia.</w:t>
        <w:br/>
        <w:t>- Daj spokój - Harry roześmiał się. Jego zainteresowanie polityką nie wykraczało poza chęć słuchania corocznego orędzia Imperatora z okazji świąt Odrodzenia Mocy. - Jest dobrobyt, ludziom żyje się nieźle. Można nawet powiedzieć że coraz lepiej. Kto miałby się zbuntować ? I po co ? No chyba, że ktoś stęsknił się za epoką niewolnictwa. Albo za militaryzmem republiki. Daj spokój.</w:t>
        <w:br/>
        <w:t>- Wierz mi Harry, coś się święci. W końcu siedzę u źródeł to wiem. Obcy znów podnoszą łby. Udało im się oczarować paru ludzi jakimiś wzniosłymi hasłami o równości i uwierz mi są tacy, którzy są gotowi umrzeć za Sullust albo za Kalamar. A ja wiem że coś się święci. Wiem, to. Na wszelki wypadek wojsko wybudowało taką specjalną fortecę, Gwiazda śmierci się nazywa. To taki rodzaj schronu. Przeniosłem tam na razie swoją żonę i dzieciaki, dopóki sytuacja się nie wyjaśni. Tak na wszelki wypadek. Forteca jest praktycznie nie do zdobycia. Wielka jak księżyc. Stacjonuje tam co prawda trochę wojska do obsługi, ale reszta to cywile. Byłem tam nawet i muszę ci powiedzieć że panuje tam całkiem przyjemna atmosfera. Obiekty militarne są tylko przy powierzchni. Hangary dla statków do ochrony, działka na płaszczu i jeden super laser w razie czego. Chroni ją tez potężne pole siłowe. Stworzono ją po to żeby w sytuacji zagrożenia można było ewakuować całą planetę. Wewnątrz są normalne miasta, szkoły przedszkola, cała infrastruktura.</w:t>
        <w:br/>
        <w:t>Na razie umieszczono tam żony i dzieciarnię żołnierzy delegowanych w niebezpieczne zakątki galaktyki, a to wcale nie tak mało. Przeglądałem listę. np. samych siedmiolatków jest tam cztery miliony. Niewyobrażalnie wielki obiekt.</w:t>
        <w:br/>
        <w:t>- A dlaczego mi o tym mówisz.</w:t>
        <w:br/>
        <w:t>- Jak to ? Przecież masz żonę. Może chciałbyś umieścić ją w tej bazie. Ot tak, na wszelki wypadek.</w:t>
        <w:br/>
        <w:t>Harry uśmiechnął się.</w:t>
        <w:br/>
        <w:t>- Być może, jeżeli zobaczę, że rzeczywiście coś się szykuje. Na razie lepiej opowiedz mi coś o tym masowym morderstwie.</w:t>
        <w:br/>
        <w:t>- Jasne. Morderstwo miało miejsce wczoraj w nocy. A właściwie już dzisiaj, jakieś trzy godziny zanim do ciebie zadzwoniłem.</w:t>
        <w:br/>
        <w:t>- Dosyć szybko doszedłeś do wniosku że wyczerpały ci się opcje i trzeba zawracać mi głowę.</w:t>
        <w:br/>
        <w:t>Teraz uśmiechnął się McMothma.</w:t>
        <w:br/>
        <w:t>- Wiedziałem że będziesz tym zainteresowany. To taki mały prezent dla ciebie.</w:t>
        <w:br/>
        <w:t>- Dzięki. Oczywiście mówię to z ironią.</w:t>
        <w:br/>
        <w:t xml:space="preserve">- Znam cię Harry. Ile czasu jeszcze wytrzymałbyś na tym zadupiu? </w:t>
        <w:br/>
        <w:t>- Długo - odpowiedział Harry bez przekonania, bo wiedział że kłamie.</w:t>
        <w:br/>
        <w:t>- Ktoś wymordował całą załogę piaskoczołgu Jawów. Posłużył się jakimś dziwnym narzędziem. Żadna z zadanych ran nie krwawiła. Zupełnie jakby strzelał z blastera. Początkowo podejrzenie padło nawet na szturmowców, ale wiesz jacy oni są. Nie za bardzo lubią strzelać, a jeżeli już muszą to starają się nie trafiać w żywe cele, zwłaszcza bezbronne. Uważają się za elitę i na poważnie walczą tylko z innymi elitarnymi jednostkami lub doświadczonymi wojownikami. Za punkt honoru uważają unikanie walki ze słabszym przeciwnikiem.</w:t>
        <w:br/>
        <w:t>- Czytałem kiedyś w Neewsgalaxy że składają nieformalną przysięgę że nigdy nie postrzelą żadnej kobiety, młokosa ani starca. Prędzej dadzą się zabić sami.</w:t>
        <w:br/>
        <w:t>- Zgadza się. Podobno nie strzelają też do zwierząt jak np. Ewoki albo Wookie. Ale to chyba tylko plotki, bo w końcu Wookie to wielcy wojownicy, choć mózgi mają liche. Zresztą żołnierz to żołnierz i obowiązki swoje wypełnia. Mówiłem że żyjemy w marnych czasach, ta mnogość plotek i pogłosek to tylko dowód na potwierdzenie moich słów.</w:t>
        <w:br/>
        <w:t>    Prowadzony przez Harrego śmigacz łągodnie wszedł w kolejny wiraż wzbijając tumany kurzu i płosząc niewielkie stadko pustynnych szczurów. McMothma wyraził uznanie dla szoferskich umiejętności przyjaciela po czym kontynuował opowieść.</w:t>
        <w:br/>
        <w:t>- Ale blastery nie są tak precyzyjne. Musiał użyć jakiegoś laserowego narzędzia takiego jak skalpel czy coś w tym stylu. Porozszerzał im uśmiechy, powycinał oczy i wykastrował ich. Zupełnie jak 30 lat temu. Oficjalna przyczyna zgonów to w większości przypadków uduszenie. Powkładał im do gardeł ich własne genitalia. Facet naprawdę budzi grozę.</w:t>
        <w:br/>
        <w:t>Śmigacz zatrzymał się przed portem Mos Eisley.</w:t>
        <w:br/>
        <w:t>- I ? - zapytał Harry.</w:t>
        <w:br/>
        <w:t>- Lądowisko 97.</w:t>
        <w:br/>
        <w:t>    Kiedy mężczyźni zajęli miejsca w promie McMothmy, policjant wyciągnął z teczki plik zdjęć.</w:t>
        <w:br/>
        <w:t>- Wybacz że nie w formie elektronicznej, ale znasz mnie. Lubię stare gadżety. Wydaje mi się że papier w przeciwieństwie do monitora ma duszę.</w:t>
        <w:br/>
        <w:t>- Wiem, Steve. Ja też tak uważam. A co to?</w:t>
        <w:br/>
        <w:t>- To ? - policjant przyjrzał się uważnie. - A właśnie, to ciekawe. Facet przeorał tym ostrzem wszystkie chromowane powierzchnie. Zupełnie jakby nienawidził wszystkiego co nowe. Zobacz... ta płyta jest dokładnie taka sama jak ta. Tyle że ta jest zardzewiała. Ją zostawił w spokoju. Widzisz ? A tę zniszczył bo była nowa i piękna. Jak myślisz ? Może nienawidzi współczesnego świata ? Przeraża go jego blichtr ? Sztuczny połysk ? Porozbijał też szklane, lśniące naczynia.</w:t>
        <w:br/>
        <w:t>- Myślę że to coś innego. Albo męczą go wyrzuty sumienia i boi się spojrzeć w oczy własnemu odbiciu, albo jest w jakiś sposób okaleczony fizycznie i nie chce na siebie patrzeć. Radzę sprawdzić wszystkie kalekie osoby, które ostatnio przybyły na Tatooine. Można też sprawdzić wszystkich stałych mieszkańców, którzy mają jakieś defekty fizyczne, choć ja stawiam na tę pierwszą opcję.</w:t>
        <w:br/>
        <w:t>- Ciekawa teoria. - powiedział Mc Mothma. - Zobaczymy co powie laboratorium.</w:t>
        <w:br/>
        <w:t>    Harry spojrzał w iluminator. Ileż to lat minęło od chwili kiedy miał ostatnio okazję podziwiać zimną czerń kosmicznej otchłani? Kiedy ostatnio zachwyciło go piękno nieskażonych dotykiem ludzkiego robactwa gwiazd ? Nie pamiętał.</w:t>
        <w:br/>
        <w:t>Malutki prom z prędkością większą niż można się tego było można spodziewać pognał w stronę oddalonej o parę parseków więzienno-medycznej fregaty.</w:t>
      </w:r>
    </w:p>
    <w:p>
      <w:pPr>
        <w:pStyle w:val="NormalnyWeb"/>
        <w:rPr>
          <w:color w:val="000000"/>
        </w:rPr>
      </w:pPr>
      <w:r>
        <w:rPr>
          <w:color w:val="000000"/>
        </w:rPr>
        <w:t>V Wizyta</w:t>
      </w:r>
    </w:p>
    <w:p>
      <w:pPr>
        <w:pStyle w:val="NormalnyWeb"/>
        <w:rPr>
          <w:color w:val="000000"/>
        </w:rPr>
      </w:pPr>
      <w:r>
        <w:rPr>
          <w:color w:val="000000"/>
        </w:rPr>
        <w:t>Naczelnik więzienia Fransis Fird Brokuła wydawał się całkiem miłym facetem, przynajmniej dopóki się nie odezwał. Jego ziemista skóra palacza w połączeniu z przywodzącymi na myśl sztachety zaniedbanego płotu zębami, mogła odstraszyć niejedną kobietę lecz jego twarde, pewne spojrzenie zdawało się budzić zaufanie.</w:t>
        <w:br/>
        <w:t>- Panowie, powiem to wprost - powiedział wyciągając w ich stronę przyjazną dłoń. - Nie jesteście tu mile widziani.</w:t>
        <w:br/>
        <w:t>- Witam - rzekł Harry nachylając się nad solidnym, wykonanym z czarnego, błyszczącego drewna biurkiem naczelnika aby pochwycić chudą, acz żylastą dłoń o żelaznym uścisku.</w:t>
        <w:br/>
        <w:t>- Ja również witam - odparł Fransis Fird Brokuła. - Nie zrozumcie mnie źle. Bardzo was szanuję i cenię sobie waszą pracę. Szanuję was także jako ludzi, no bo w końcu dlaczego miałbym was nie szanować? Do tej pory nigdy się nie spotkaliśmy, prawda ? Siadajcie panowie.</w:t>
        <w:br/>
        <w:t>Harry Thomas i Steve McMothma zapadli się w wygodnych choć prostej budowy fotelach.</w:t>
        <w:br/>
        <w:t xml:space="preserve">- Wybaczcie że nie poczęstuję was cygarem, ale to już na szczęście nie te czasy, kiedy państwowe pieniądze wydawało się na zbytki i utrzymanie dajmy na to dwudziestu dwórek jednej królowej, prawda ? Teraz mamy prostotę i skromną elegancję. I bardzo słusznie bo pieniądze lepiej wydać na oświatę i walkę z głodem na ubogich planetach, prawda ? Ale my tu gadu gadu a trzeba przejść do rzeczy bo czas to w końcu jak to mówią, też pieniądz? </w:t>
        <w:br/>
        <w:t>- No właśnie - powiedział policjant. - to też jest prawda.</w:t>
        <w:br/>
        <w:t>    Naczelnik więzienia sprawiał wrażenie człowieka dbającego o swój wygląd, mniej więcej w taki sposób w jaki gosposie dbają o mieszkanie zmiatając kurz pod dywan. A zatem był umyty i ogolony, miał na sobie świeżo uprasowany mundur, ale Harry był gotów założyć się o każdą sumę, że w elegancko wyczyszczonych oficerkach kryją się dziurawe skarpety. Podobnie jak w umytym ciele kryje się dokarmiany codzienną dawką 40 papierosów rak. Oczywiście ocena Harrego była zupełnie subiektywna, dziwnym trafem jednak McMothma odniósł identyczne wrażenie.</w:t>
        <w:br/>
        <w:t>- Panowie, mówiłem już że was szanuję. Wasza wizyta oznacza jednak z całą pewnością kłopoty, a kłopotów nie lubimy, prawda? - odchylił się do tyłu w swoim fotelu na sprężynie i błyskawicznym, opanowanym do perfekcji gestem zapalił papierosa. - Doktor Evazan robił już takie sztuczki i to pod nadzorem, że nawet ja, a wierzcie mi wiele w życiu widziałem, nie jestem w stanie odgadnąć co jeszcze jest w stanie zrobić. A jeżeli, odpukać w niemalowaną plastal, nadzieje was jakimś cudem na pręty swojej celi jak jakieś śledzie, to co zrobię ?</w:t>
        <w:br/>
        <w:t>    Gestem dłoni powstrzymał wybuch śmiechu Harrego.</w:t>
        <w:br/>
        <w:t>- Będę okropnie klął, oto co zrobię, bo nie będę nawet wiedział jak was zdjąć.. A moja sekretarka, pani Spielberger strasznie nie lubi, kiedy używam wulgaryzmów. Wierzcie mi, w ubiegłym tygodniu powiedziała, że gotowa jest odejść, jeżeli nie zacznę pracować nad swoim językiem. Skąd ja wezmę takiego dobrego pracownika jak pani Spielberger ? No proszę ? Chyba, że któryś z panów mi zagwarantuje, że znajdę, ale żaden z was tego nie zrobi, prawda?</w:t>
        <w:br/>
        <w:t>- No cóż - powiedział McMothma. - Jeżeli nie zaprowadzi nas pan do Evazana, to możemy wrócić tu jutro z nakazem prokuratora generalnego. Podobnie jak pan, jestem człowiekiem skromnym i nie lubię się przechwalać, ale chyba muszę zdradzić panu że sprawa którą prowadzimy ma priorytet A.</w:t>
        <w:br/>
        <w:t>    Brokuła nie wyglądał na poruszonego, być może dlatego że jego fotel zaprojektowano w taki sposób, aby dodawał mu pewności siebie. Zaciągnął się głęboko dymem i powiedział:</w:t>
        <w:br/>
        <w:t>- Drodzy panowie. Jak już powiedziałem szanuję was i równocześnie przeczuwam kłopoty. Jeżeli chcecie spotkać się z Evazanem to wasza sprawa. Jeżeli ten wariat was zje, to oczywiście będzie to moja sprawa, bo zamiast oglądać wieczorem holowizję będę musiał pisać raport. Priorytet A czy priorytet B. Cóż to ma za znaczenie? Prawda?</w:t>
        <w:br/>
        <w:t>- Prawda.</w:t>
        <w:br/>
        <w:t>- W takim razie chodźmy.</w:t>
        <w:br/>
        <w:t>    Korytarz więziennej fregaty wydał się policjantom zimny i nieprzyjazny, ale czyż korytarze fregat w ogóle bywają ciepłe lub przyjazne ? Naczelnik Fransis Fird Brokuła maszerował sprężystym krokiem czym bardzo zaskoczył Harrego. Po drodze przekazał im parę instrukcji dotyczących bezpieczeństwa i opowiedział o tym, jak to w ciągu pierwszych dziesięciu minut pobytu w więzieniu Evazan zdążył zabić sanitariusza wbijając mu w mózg jego własną kość nosową.</w:t>
        <w:br/>
        <w:t>- Proszę nie podawać mu żadnych przedmiotów. A jeżeli już musicie pokazać mu jakieś papiery albo zdjęcia to użyjcie do tego specjalnego podajnika. Jeżeli, któryś z was zbliży się do krat na odległość mniejszą niż 1 metr osobiście go zastrzelę, aby oszczędzić mu cierpień. To oczywiście żart, bo nie mam przy sobie broni, prawda ? Od strzelania tutaj są strażnicy, a ja mam ważne sprawy do załatwienia więc wracam do swojego biura, gdzie czeka na mnie pani Spielberger. Nie ma drugiej takiej sekretarki, nie pamiętam czy wam już o tym mówiłem, ale pewnie tak, bo zawsze wszystkim o niej opowiadam. To taki nawyk, czy może raczej przyzwyczajenie. No ale ja was tu zanudzam, a wy aż palicie się żeby kontynuować swoje śledztwo o priorytecie 1 czy jakoś tak, prawda?</w:t>
        <w:br/>
        <w:t>- Tak - potwierdził McMothma. - Bardzo panu dziękuję.</w:t>
        <w:br/>
        <w:t>    Naczelnik odmaszerował równie sprężystym krokiem, jakim wcześniej tu przybył z tą tylko różnicą , że jego stopy zwrócone były w przeciwnym kierunku niż poprzednio.</w:t>
        <w:br/>
        <w:t>- Uroczy człowiek - zażartował Harry wchodząc do celi, której drzwi otworzył rosły Gamorianin.</w:t>
        <w:br/>
        <w:t>    Evazan stał w postawie zasadniczej a jego twarz nie zdradzała żadnych uczuć. Było jedynie widać że ma krzywy nos.</w:t>
        <w:br/>
        <w:t>- Dzień dobry doktorze - powiedział Harry. Dawno się nie widzieliśmy.</w:t>
        <w:br/>
        <w:t>- Bardzo przepraszam że nie założyłem stosownego stroju - głos Evazana wydawał się równie beznamiętny jak pierwszy pocałunek księżniczki Amidali. - Ale nie dostarczono mi go. Obsługa jest tu żenująca. Nie spodobałaby się Ponada Babie. Mnie też się nie podoba. Powinna uważać. Mam wyroki w 12 systemach.</w:t>
        <w:br/>
        <w:t>- Nic się pan nie zmienił doktorze. Ciągle powtarza pan te same zwroty.</w:t>
        <w:br/>
        <w:t>- Trochę się zmieniłem. Mam nowe nacięcie na klatce piersiowej. Za to ty cuchniesz tak samo. Za rzadko zmieniasz obuwie Thomas.</w:t>
        <w:br/>
        <w:t>- Skończmy te uprzejmości doktorze. Przyszedłem zadać konkretne pytanie.</w:t>
        <w:br/>
        <w:t>    Evazan uśmiechnął się, ale nikt tego nie zauważył. Jego twarz od urodzenia przypominała obraz abstrakcjonisty.</w:t>
        <w:br/>
        <w:t>- Dziś nie masz dobrego dnia, Thomas. Mogłeś odpowiedzieć prawidłowo i pociągnąć tę grę. A ty nic.</w:t>
        <w:br/>
        <w:t>- Powiedz mi, kto cię tak urządził Evazan ?</w:t>
        <w:br/>
        <w:t>- I co ? - doktor roześmiał się. - pragniesz mnie pomścić? Czuję się naprawdę wzruszony. Niestety trochę za późno. Ja już spłaciłem swoje długi. A ta dzisiejsza sprawa... To przeznaczenie. Game over magistrze. Insert coin. Ale z tego co wiem, nie masz odpowiedniej monety.</w:t>
        <w:br/>
        <w:t>- Może się jakoś dogadamy ? - zapytał Harry czując że rozmowa poszła w złym kierunku. Znał tego typu sytuacje i wiedział że nic się już nie da zrobić.</w:t>
        <w:br/>
        <w:t>- Game over. Insert Coin.</w:t>
        <w:br/>
        <w:t>- Może ja spróbuję. - powiedział McMothma. Jeszcze dzisiaj nie grałem.</w:t>
        <w:br/>
        <w:t>    Evazan spojrzał na niego czujnym wzrokiem. W swoim pomarańczowym kombinezonie więźnia wyglądał zabawnie, lecz nie było to jego zdaniem powodem by tracić pewność siebie.</w:t>
        <w:br/>
        <w:t>- Nie znam cię. Ale jeżeli podejdziesz wystarczająco blisko bym mógł cię powąchać, może pogadamy. Chce poczuć zapach twojego potu. Jeżeli nie jest to pot tchórza możemy zagrać.</w:t>
        <w:br/>
        <w:t>    Uśmiechnął się złowieszczo a jego oczy błysnęły złowrogo zdradzając żądzę.</w:t>
        <w:br/>
        <w:t>- Spodziewasz się raczej poczuć zapach potu głupca. - stwierdził McMothma. Gorączkowo usiłował przypomnieć sobie lekcje psychologii na których uczono rozmów z psychopatami. Nie udało się.</w:t>
        <w:br/>
        <w:t>- A więc wrzuciłeś już swoją monetę policjancie. Bo tym zapewne jesteś, policjantem. Pachniesz tanią wodą po goleniu. Dziś nawet pracownicy punktów ksero ładniej pachną. To dobrze. To znaczy że jesteś uczciwy. Ale nie masz odwagi tu podejść. Czyżby pan naczelnik opowiedział tobie o sanitariuszu ?</w:t>
        <w:br/>
        <w:t>    McMothma zrobił krok do przodu, ale Harry złapał go za rękaw.</w:t>
        <w:br/>
        <w:t>- Jeżeli pragniesz osiągnąć cel, musisz o nim zapomnieć. Jeżeli chcesz nagrody, musisz z niej zrezygnować. Oto zasada, która rządzi światem.- powiedział z namaszczeniem Evazan.</w:t>
        <w:br/>
        <w:t>- Aby trafić do celu, musisz skoncentrować się na drodze - powiedział policjant na wpół do siebie.</w:t>
        <w:br/>
        <w:t>- Jesteś dobrym graczem - powiedział Evazan. - Pojąłeś zasady gry.</w:t>
        <w:br/>
        <w:t>- Nie prawda - wypalił policjant - Po prostu czytałem broszurę z myślami wybranymi dawnych mędrców. Można ją kupić w każdym porcie kosmicznym za ćwierć kredytu. W wersji ze sztywną okładką za kredyt. Żaden z ciebie geniusz Evazan, a to nie żadna gra tylko ciuciubabka. Wygląda na to że nie mamy o czym gadać.</w:t>
        <w:br/>
        <w:t>Mężczyźni odwrócili się od krat i skierowali się w kierunku wyjścia.</w:t>
        <w:br/>
        <w:t>- Hej !- Krzyknął Evazan. - No hej, do cholery! Dobra jest. Możemy pohandlować. Powiedzcie co możecie mi dać za informację.</w:t>
        <w:br/>
        <w:t>    Mężczyźni zatrzymali się zadowoleni, że bluff zadziałał.</w:t>
        <w:br/>
        <w:t>- Damy ci do czytania akta sprawy. Będziesz miał wszystkie dane. Dostaniesz też to co lubisz najbardziej. Zdjęcia.</w:t>
        <w:br/>
        <w:t>Evazan posmutniał.</w:t>
        <w:br/>
        <w:t>- Myślicie że jestem psychopatą? Że lubię zabijać? To bzdura. Jestem myśliwym. Poluję wtedy, kiedy mam powód. Nie interesują mnie żadne zdjęcia. Śmierć jest dla mnie tak samo przykra i odstręczająca jak dla was. Chcę czegoś konkretnego.</w:t>
        <w:br/>
        <w:t>- Nazwij to - powiedział Harry.</w:t>
        <w:br/>
        <w:t>- Chcę odpowiedzi. Poszukuję odpowiedzi na pytanie.</w:t>
        <w:br/>
        <w:t>Harry uśmiechnął się.</w:t>
        <w:br/>
        <w:t>- To brzmi uczciwie. Wymiana informacji. A zatem co chcesz wiedzieć doktorze?</w:t>
        <w:br/>
        <w:t>Evazan podszedł do krat, chwycił je swoimi silnymi dłońmi i wcisnął pomiędzy pręty swoją zniekształconą twarz.</w:t>
        <w:br/>
        <w:t>- Poszukuję odpowiedzi na pytanie...Poszukuję odpowiedzi na pytanie na które nikt nie potrafił mi nigdy odpowiedzieć. Dokąd zmierzam? Jaki jest cel mojego życia i kiedy odejdę. I co to znaczy być człowiekiem? Oto czego od was chcę, głupcy!</w:t>
        <w:br/>
        <w:t>        Śmiech Doktora Evazana słychać było nawet w gabinecie naczelnika Fransisa Firda Brokuły. Pani Spielberger, która to zauważyła zapisała w swoim kajecie informację, że trzeba obić drzwi gąbką.</w:t>
      </w:r>
    </w:p>
    <w:p>
      <w:pPr>
        <w:pStyle w:val="Normal"/>
        <w:rPr>
          <w:color w:val="000000"/>
        </w:rPr>
      </w:pPr>
      <w:r>
        <w:rPr>
          <w:color w:val="000000"/>
        </w:rPr>
        <w:t>VI Sieciowy flirt</w:t>
        <w:br/>
      </w:r>
      <w:r>
        <w:rPr>
          <w:i/>
          <w:iCs/>
          <w:color w:val="000000"/>
        </w:rPr>
        <w:t>Wczoraj</w:t>
      </w:r>
    </w:p>
    <w:p>
      <w:pPr>
        <w:pStyle w:val="NormalnyWeb"/>
        <w:rPr>
          <w:color w:val="000000"/>
        </w:rPr>
      </w:pPr>
      <w:r>
        <w:rPr>
          <w:color w:val="000000"/>
        </w:rPr>
        <w:t>    </w:t>
      </w:r>
      <w:r>
        <w:rPr>
          <w:color w:val="000000"/>
        </w:rPr>
        <w:t>TK 422 stał za firanką i obserwował skąpaną w świetle sodowych lamp ulicę. Trzymając w dłoni szklaneczkę brandy wsłuchiwał się w szum deszczu i rozwierając szeroko nozdrza łapczywie wchłaniał zapach mokrego asfaltu.</w:t>
        <w:br/>
        <w:t>Cenił sobie rzadkie chwile samotności. Uwielbiał słuchać tykania zegara kontemplując płynący leniwie czas, ciesząc się każdą sekundą. Usiłował zatrzymać każdą chwilę, wyssać szpik z każdej upływającej sekundy, delektować się jej smakiem.</w:t>
        <w:br/>
        <w:t>    TK 422 wiedział, że w tej materii nie może pozwolić sobie na rozrzutność.</w:t>
        <w:br/>
        <w:t>W ciągu swojego trwającego zaledwie 30 lat życia zgromadził wiele dóbr. Kupił piękny apartament, zgromadził kolekcję obrazów i zajął się zarabianiem pieniędzy. Na jego koncie codziennie przybywało parę tysięcy kredytów.</w:t>
        <w:br/>
        <w:t xml:space="preserve">    Dużo wcześniej gromadził doświadczenie, wiedzę i mądrość. </w:t>
        <w:br/>
        <w:t>Już w wieku 10 lat wziął udział w wojnie. Walczył na pierwszej linii i przetrwał.</w:t>
        <w:br/>
        <w:t>Kątem oka zlustrował swoją kolekcję wartościowych książek, z których większość przeczytał. Rzadko kto na planecie mógł pochwalić się równie bogatym zbiorem.</w:t>
        <w:br/>
        <w:t xml:space="preserve">Tak, TK 422 wiedział, że wszystkie dobra można pomnożyć. Wszystkie z wyjątkiem czasu. Jego czasu. </w:t>
        <w:br/>
        <w:t>    Postawił szklaneczkę na parapecie po czym podszedł do biurka i uruchomił komputer. Przez ułamek sekundy, zanim monitor rozbłysnął jasnym światłem widział w ciemnym kineskopie odbicie własnej twarzy. Była to twarz starca.</w:t>
        <w:br/>
        <w:t>Nienawidził swoich siwych skroni, przerażało go zmarszczone czoło. Brzydził się worków pod własnymi oczami. Miał dopiero trzydzieści lat.</w:t>
        <w:br/>
        <w:t>    Kiedy komputer zgłosił gotowość do pracy TK uruchomił program komunikacyjny i wybrał opcję poszukiwania znajomych. Wśród nich czuł się dobrze. Tylko w intergalaktycznej sieci informatycznej mógł podać swój prawdziwy wiek nie wzbudzając lawiny pytań, unikając współczucia.</w:t>
        <w:br/>
        <w:t>    "Jak to dobrze, że są jeszcze tacy, którzy cenią sobie klasyczne rozwiązania" - myślał. Holosieć umożliwiająca przesyłanie trójwymiarowych obrazów wysokiej rozdzielczości zdobywała coraz większy poklask wśród użytkowników sprzętu komputerowego, a mimo to klasyczny ISI nadal miał wielu zwolenników.- "Ludzie cenią sobie anonimowość".</w:t>
        <w:br/>
        <w:t>    Starał się nie dopuścić, by czająca się gdzieś na granicy świadomości myśl, że mają do tego równie poważne powody jak on, miała kiedykolwiek okazję zabrzmieć w jego głowie z pełną siłą.</w:t>
        <w:br/>
        <w:t>Monitor oświetlił jego twarz błękitnym światłem. Wyglądał teraz jak jakaś nieziemska istota - elegancki, stary wampir czający się w gotyckim zasnutym pajęczynami zamczysku na niewinną ofiarę.</w:t>
        <w:br/>
        <w:t>    TK 422 był klonem. Jednym z niewielu, którym udało się przetrwać wojnę i późniejsze czystki. TK 422 od dwudziestu lat używał imienia Leon i bardzo zależało mu na tym aby stać się normalnym człowiekiem.</w:t>
        <w:br/>
        <w:t>    Kiedy wichry wojny rzuciły go na planetę Ziemia, był jeszcze gówniarzem. Krwawa jatka w której uczestniczył nie napawała go wtedy odrazą. Wyhodowano go i wyszkolono jedynie po to by wykonywał rozkazy.</w:t>
        <w:br/>
        <w:t>Kiedy armia w której służył zdobyła planetę dowódcy dali mu zbyt wiele swobody. Jemu i setkom tysięcy jego towarzyszy broni.</w:t>
        <w:br/>
        <w:t>Dzisiaj wstydził się tego że nie umiał zapanować nad emocjami. Niesiony instynktem tłumu, skąpany w krwi przeciwników czuł się bezkarny. Nie wiedział że można postąpić inaczej.</w:t>
        <w:br/>
        <w:t>    Miał wtedy zaledwie 10 lat, był po prostu dzieciakiem w potężnym ciele.</w:t>
        <w:br/>
        <w:t>Dzieciakiem któremu dano nagle władzę nad setkami bezbronnych wrogów. Dzieciakiem, którego dorosłe ciało reagowało na widok związanych, półnagich kobiet w naturalny mężczyźnie sposób. Dzieciakiem, który nie miał wystarczającego doświadczenia by okiełznać swe żądze.</w:t>
        <w:br/>
        <w:t>Dziś, kiedy wracały wspomnienia topił je w alkoholu.</w:t>
        <w:br/>
        <w:t>    Wybrał ikonę symbolizującą Jadwigę - dziewczynę z którą utrzymywał kontakty już blisko od roku. Rozmowy z nią dawały mu nieopisaną satysfakcję. Gdyby był młodszy i trochę bardziej naiwny być może łączące ich uczucie nazwałby miłością.</w:t>
        <w:br/>
        <w:t>Ona na pewno była młodsza i naiwna.</w:t>
        <w:br/>
        <w:t>- Cześć - zagadał. - Co tam słychać w centrum galaktyki?</w:t>
        <w:br/>
        <w:t>- Witaj Leon - odpowiedziała. - Stęskniłam się za tobą. Dziękuję za zdjęcia.</w:t>
        <w:br/>
        <w:t>    TK uśmiechnął się. Wysłał jej swoje zdjęcie sprzed piętnastu lat, kiedy to wyglądał na trzydziestolatka. Teraz jego wiek można by ocenić na jakieś 70 lat. Teoretycznie klony powinny starzeć się dwukrotnie szybciej niż normalni ludzie. W rzeczywistości proces postępował z nieco większą prędkością. Tak to już bywa z teoriami, które tworzy się na użytek rządów.</w:t>
        <w:br/>
        <w:t>    Cyber przyjaciele wymienili kilka uprzejmych zdań , gdy nagle "Leon" stał się niespokojny.</w:t>
        <w:br/>
        <w:t>Sprawnym ruchem myszki umieścił na ekranie ikonę "zaraz wracam", która natychmiast stała się widoczna w sieci.</w:t>
        <w:br/>
        <w:t>    Coś było nie tak, ale klon nie do końca wiedział co. Wyczuł jakiś ulotny znak niebezpieczeństwa.</w:t>
        <w:br/>
        <w:t xml:space="preserve">- Pepet - szepnął. </w:t>
        <w:br/>
        <w:t>Nie słyszał Pepeta. To sympatyczne stworzenie, jedyna chyba istota, która żywiła wobec klona jakiekolwiek uczucie, było karłowatą, salonową odmianą vornskra szorstkowłosego. Pepet, choć nigdy nie wychodził na zewnątrz był bardzo żywotny i wesoły, praktycznie cały czas wydawał jakieś dźwięki.</w:t>
        <w:br/>
        <w:t>- Pepet ! - zawołał - Gdzie jesteś Pepet ?</w:t>
        <w:br/>
        <w:t>Zwierze nie reagowało.</w:t>
        <w:br/>
        <w:t>Nie było to normalne.</w:t>
        <w:br/>
        <w:t>    TK 422 zrobił obchód mieszkania, ale Vornskra nie znalazł. Znalazł natomiast niedomknięte okno.</w:t>
        <w:br/>
        <w:t>"Cholerny Pepet znalazł szparę i wyskoczył" - pomyślał z wściekłością - "A ze mnie też niezły dureń że nie zamknąłem okna. A zresztą, co tam. Sprytny jest, na pewno wróci."</w:t>
        <w:br/>
        <w:t>    Machnął ręką i w swoich zabawnych domowych kapciach, przypominających puszyste jeżozwierze z planety Akart, podreptał do kuchni by wziąć sobie piwo.</w:t>
        <w:br/>
        <w:t>Kiedy otworzył lodówkę przeżył szok.</w:t>
        <w:br/>
        <w:t>    Gdyby miał poczucie humoru, na pewno powiedziałby "cześć Pepet", ale najwyraźniej nie miał, bo tylko zaczął szybciej oddychać, czując że serce podchodzi mu do gardła. Z lodówki obserwowały go martwe ślepia osadzone w oderwanej głowie małego Vornrskra.</w:t>
        <w:br/>
        <w:t>    Drugi raz TK przestraszył się kiedy poczuł na ramieniu dotyk. Ktoś niezbyt mocno, lecz energicznie stuknął go czymś w bark. Kiedy odwrócił się w stronę, gdzie spodziewał się ujrzeć intruza, głośno krzyknął. Patrzyły na niego zimne oczy człowieka o szpetnie zniekształconej twarzy.</w:t>
        <w:br/>
        <w:t>- On cię nie lubił - powiedział intruz wymachując trzymanym w lewej dłoni bezgłowym, zakrwawionym kadłubem Pepeta. W prawej trzymał paralizator, którego użył natychmiast, gdy odniósł wrażenie że Klon ma zamiar się poruszyć. - Ja też cię nie lubię. Powinieneś uważać. Mam już wyroki śmierci w trzech systemach.</w:t>
        <w:br/>
        <w:t>    Okaleczone ciało Pepeta ociekało krwią, która utworzyła na beżowych kuchennych panelach, brunatną gęstą kałużę. Napastnik zauważył ją i z dziwnym grymasem na potwornej twarzy, rozmazał butem wywołując obleśny dźwięk.</w:t>
        <w:br/>
        <w:t>TK 422 poczuł, że za chwilę zwymiotuje. Ale zanim to zrobił, zemdlał.</w:t>
        <w:br/>
        <w:t>    Kiedy odzyskał przytomność siedział na jednym ze swoich drewnianych, niewygodnych krzeseł. Nie mógł się ruszyć bo Evazan starannie przykleił go nowoczesnym szybkoschnącym klejem przemysłowym.</w:t>
        <w:br/>
        <w:t>Był nagi, a przerażający doktor nacierał jego ciało jakąś zieloną galaretą.</w:t>
        <w:br/>
        <w:t>- Nazywam się doktor Evazan - mówił napastnik. - Wiem, że masz już stary organizm i spodziewasz się rychłej śmierci. Przyszedłem tutaj abyś mógł jeszcze poczuć, że żyjesz. W tej chwili nacieram cię wolno żrącym płynem ze śluzówki Sarlacca. Będzie przez jakieś dwie godziny trawił twoją skórę. Później użyję swoich instrumentów, żeby poruszyć każdy z odsłoniętych nerwów. Zapowiada się noc pełna wrażeń przyjacielu. Poznasz prawdziwą definicję bólu.</w:t>
        <w:br/>
        <w:t>    Rozszerzone w przerażeniu oczy ofiary były dla Evazana najlepszą nagrodą za trud jaki musiał podjąć by przygotować tę operację. Za miesiące obserwacji i planowania. Za lata poszukiwań.</w:t>
        <w:br/>
        <w:t>- Wiem co myślisz. Nie jestem szaleńcem TK. Szukam tylko sprawiedliwości. Szukam zapłaty za cierpienie pewnej kobiety.</w:t>
        <w:br/>
        <w:t>    Klon czuł już pierwsze objawy działania soku z Sarlacka. Na razie było to delikatne swędzenie. Evazan tymczasem chwycił krzesło ofiary i zdecydowanym gestem przyciągnął je do komputera, tak aby klon mógł odczytać teksty pojawiające się na monitorze.</w:t>
        <w:br/>
        <w:t>- Jesteś tam jeszcze ? - wpisał doktor, po czym spojrzał w stronę swojej ofiary i mrugnął porozumiewawczo.</w:t>
        <w:br/>
        <w:t>- Tak - odpowiedziała Jadwiga, myśląc że rozmawia z Leonem.. - Ale za pięć minut muszę lecieć. Rozumiesz, praca.</w:t>
        <w:br/>
        <w:t>- Wiesz, dużo myślałem i doszedłem do wniosku, że warto byłoby się jednak spotkać.</w:t>
        <w:br/>
        <w:t>- Nie rób tego błagam - wyjęczał TK, czując że żołądek wywraca mu się na lewą stronę. - Błagam.</w:t>
        <w:br/>
        <w:t>- Mówisz poważnie ? - spytała Jadwiga, a przerażony klon zobaczył oczyma wyobraźni jak dziewczyna podskakuje z radości na stołku. Była gotowa zgodzić się na tę propozycję już kilka miesięcy temu. - Powiedz tylko kiedy i gdzie.</w:t>
        <w:br/>
        <w:t>- Widzisz, ile daje twój urok osobisty w połączeniu z moją śmiałością ? - powiedział Evazan do klona - Szkoda że muszę cię zabić bo moglibyśmy stworzyć wspaniały team.</w:t>
        <w:br/>
        <w:t>    Podał dziewczynie namiary taniego hotelu na Bespin oraz zaproponował datę. Zgodziła się bez wahania.</w:t>
        <w:br/>
        <w:t>    TK miał ochotę wrzeszczeć. Jego mózg pracował gorączkowo snując bezwartościowe plany ratunku. Jego rzeczywistość ugrzęzła w lepkim kisielu niemożności.</w:t>
        <w:br/>
        <w:t>- Jej nerki sprzedam Lordowi Vaderowi - powiedział Evazan powoli i wyraźnie. - A resztę przyniosę tobie, jeżeli będziesz jeszcze żył. Oczywiście wszystko pięknie popakuję w torby, bo doceniam porządek, jaki potrafiłeś tu zaprowadzić.</w:t>
        <w:br/>
        <w:t>    Tymczasem Jadwiga ustawiła w panelu informacyjnym swojego komunikatora hasło: "Życie jest piękne".</w:t>
      </w:r>
    </w:p>
    <w:p>
      <w:pPr>
        <w:pStyle w:val="Normal"/>
        <w:rPr>
          <w:color w:val="000000"/>
        </w:rPr>
      </w:pPr>
      <w:r>
        <w:rPr>
          <w:color w:val="000000"/>
        </w:rPr>
        <w:t>VII Bezsenna noc.</w:t>
        <w:br/>
      </w:r>
      <w:r>
        <w:rPr>
          <w:i/>
          <w:iCs/>
          <w:color w:val="000000"/>
        </w:rPr>
        <w:t>Dzisiaj</w:t>
      </w:r>
    </w:p>
    <w:p>
      <w:pPr>
        <w:pStyle w:val="NormalnyWeb"/>
        <w:rPr>
          <w:color w:val="000000"/>
        </w:rPr>
      </w:pPr>
      <w:r>
        <w:rPr>
          <w:color w:val="000000"/>
        </w:rPr>
        <w:t>    </w:t>
      </w:r>
      <w:r>
        <w:rPr>
          <w:color w:val="000000"/>
        </w:rPr>
        <w:t>Buty Izzy Belli Thomas przy odrobinie fantazji można było z pewnością wykorzystać na wiele różnych sposobów, ale zdecydowanie nie nadawały się do chodzenia po piasku. Mimo to założyła je.</w:t>
        <w:br/>
        <w:t>    Stała na progu swojego niewielkiego domostwa, zastanawiając się, w którym miejscu przebiega umowna granica pomiędzy dziedzińcem jej gospodarstwa a dziką pustynią.</w:t>
        <w:br/>
        <w:t>    Dwie gwiazdy, wokół których od zarania dziejów krążyła planeta Tatooine, kryły się powoli za horyzontem oblewając niebo głębokim szkarłatem.</w:t>
        <w:br/>
        <w:t>    Delektowała się zapachem ciepłego wiatru, który pieścił jej twarz poruszając równocześnie delikatną materią jej welwetowej sukienki.</w:t>
        <w:br/>
        <w:t>Izza Bella Thomas była piękną kobietą, która roztaczała wokół siebie aurę erotycznego niepokoju. Perfumy jakimi pachniała dostępne były jedynie na Coruscant.</w:t>
        <w:br/>
        <w:t>    Patrzyła gdzieś w dal i myślała, że powinna teraz czuć tęsknotę i smutek. Harry zawsze wpadał w melancholię obserwując zachody słońc na Tatooine. Przypominały mu dzieciństwo, szczęśliwe chwile, które spędził, gdzieś w odległej galaktyce zanim wraz z rodziną i milionami innych uchodźców trafił do Wewnętrznego Kręgu.</w:t>
        <w:br/>
        <w:t>    Harry niechętnie opowiadał o swoim dzieciństwie, a Izza nigdy go o nic nie wypytywała. On uważał, że to przejaw szacunku, ona wiedziała że to zwykły brak zainteresowania.</w:t>
        <w:br/>
        <w:t>    Już dawno przestała go kochać. Miała mu za złe, że musiała mieszkać w takiej dziurze jak Tatooine. Z początku szanowała to co robił. Fascynował ją jego męski świat, pełen przemocy i mrocznych zagadek. Podobały jej się jego sprężyste mięśnie, silne dłonie i ostry zapach potu, kiedy wracał z siłowni. Lubiła budzić się w środku nocy, aby zobaczyć, że siedzi w skupieniu nad dokumentami i pijąc dziesiątą kawę usiłuje rozwikłać zagadkę kolejnego morderstwa.</w:t>
        <w:br/>
        <w:t>Cieszył ją fakt, że dzięki wysiłkom jej Harrego świat stawał się lepszy, a niedoszłe ofiary morderców, których w porę łapał zachowywały życie.</w:t>
        <w:br/>
        <w:t>    I nagle przyszło rozczarowanie. Podczas jednej z akcji doszło do strzelaniny. Harry wrócił do domu cały umazany krwią.</w:t>
        <w:br/>
        <w:t>W pierwszym momencie przeszedł ją dreszcz. Jeszcze nigdy nie czuła takiego podniecenia. Poszła do łazienki aby uszykować sobie kąpiel.</w:t>
        <w:br/>
        <w:t>Kiedy wróciła do pokoju po rajstopy, jego ulubiony fetysz, z przerażeniem odkryła, że ten twardy, jak sądziła, facet wtulił twarz w dłonie i płacze. I nie był to zwykły szloch, który można wybaczyć. Harry płakał jak mały dzieciak. Zanosił się łkaniem powtarzając ciągle "O Boże , o Boże, co ja zrobiłem? Jak cofnąć czas Izza ? Ja chcę cofnąć czas".</w:t>
        <w:br/>
        <w:t>    Przytuliła go wtedy, a on opowiedział jej jak zabił człowieka. Dla Izzy nie był to człowiek tylko potwór, wielokrotny morderca, ale Harry opowiadał o jego cierpieniu. Nie umarł od razu. Konał kilkadziesiąt sekund patrząc Harremu prosto w oczy, dając mu możliwość odczytania ze swojej twarzy wszelkich uczuć. Nienawiść, zrozumienie, strach, beznadzieja, znowu strach, smutek, ból... koniec. A wszystko to pośród krwi, walających się po podłodze odłamków kości, pośród zapachu śmierci i emitowanego przez parujące blastery gazu tibana</w:t>
        <w:br/>
        <w:t xml:space="preserve">    Harry mówił do niej drżącym głosem a ona z trudem powstrzymywała mdłości. Nie wywołała ich jednak wizja śmierci, lecz jego obecność. </w:t>
        <w:br/>
        <w:t>    Kiedy pierwsze ze słońc skryło się całkowicie, Izza chwyciła komunikator. Odczytała ilość nieodebranych połączeń. Harry dzwonił osiem razy.</w:t>
        <w:br/>
        <w:t>Podniosła klapkę kryjącą miniaturową klawiaturę do wysyłania wiadomości.</w:t>
        <w:br/>
        <w:t>"Kocham Cię" - wpisała i wcisnęła przycisk "wyślij".</w:t>
        <w:br/>
        <w:t>    Poczuła się jak bogacz, który wrzucił żebrakowi do kapelusza fałszywą kredytkę.</w:t>
        <w:br/>
        <w:t>    "I ja Cię kocham. Cierpliwości skarbie." - odpisał Harry i uśmiechnął się. Jeżeli czegokolwiek w świecie był pewien, to tylko tego, że chciałby teraz być z Izzą i wąchać jej lśniące rude włosy. Uważał że to jedyna w świecie kobieta, która jest w stanie go zrozumieć. Nie znał nikogo innego z kim mógłby tak szczerze rozmawiać. Nie znał nikogo, kto z taką cierpliwością słuchałby jego opowieści o pracy, kto prowadziłby z nim rozmowy natury egzystencjalnej. Przed nikim innym nie byłby w stanie się otworzyć, bojąc się śmieszności.</w:t>
        <w:br/>
        <w:t>    Siedział w wytartym fotelu w wynajętej za rządowe pieniądze rezydencji i sączył powoli swojego ulubionego drinka, Krwawą Oolę. Na Coruscant dochodziła właśnie północ.</w:t>
        <w:br/>
        <w:t>    Na szklanym stoliku, o który opierał teraz nogi, rozłożył sobie dokumentację dotyczącą rodziny Larsów, ekspertyzy zostawionych w ich domu przez mordercę śladów a także fotografie z miejsca zbrodni. Miał zamiar dokładnie ją przestudiować, ale od dwóch godzin nie mógł zebrać w sobie energii aby zacząć.</w:t>
        <w:br/>
        <w:t>    Zamiast tego wsłuchiwał się w odbijający się wciąż wyraźnym echem, gdzieś w głębi czaszki głos Evazana.</w:t>
        <w:br/>
        <w:t>"On jest mną, a ja jestem nim głupcze. On powstał z tego samego ziarna. Jestem lekarstwem na jego dolegliwości a on jest źródłem mojej siły."</w:t>
        <w:br/>
        <w:t xml:space="preserve">    Podczas wizyty w więzieniu Harry odpowiedział na jedno z pytań Evazana. Podał mu dokładną datę śmierci. </w:t>
        <w:br/>
        <w:t>- Umrzesz dokładnie za siedem dni, o 18:50 czasu stołecznego - powiedział. - Będzie to egzekucja publiczna.</w:t>
        <w:br/>
        <w:t>    Evazana bardzo rozbawiła taka precyzyjna odpowiedź na pytanie filozoficznej natury , więc zgodził się udzielić jedne, jedynej wskazówki. Wskazówki z której nic nie wynika.</w:t>
        <w:br/>
        <w:t>    Słowa szaleńca można było interpretować na wiele sposobów. Można było nawet odnieść wrażenie że Evazan i Rzeźnik znają się osobiście, choć Harry bardzo w to wątpił. Niemniej jednak wydawało mu się, że Evazan wie, lub przynajmniej domyśla się jakie pobudki kierują Rzeźnikiem. Być może był to trop, którym warto podążyć.</w:t>
        <w:br/>
        <w:t>    Harry podszedł do niewielkiej szafki ukrytej w kącie pokoju i wdusił przezroczysty przycisk, który natychmiast zapłonął zielonym światłem.</w:t>
        <w:br/>
        <w:t>- Proszę podać numer - powiedział zmysłowy głos maszyny holograficznej.</w:t>
        <w:br/>
        <w:t>- Nie pamiętam. Proszę namierzyć Steve'a Mc Mothme z planety Corelia, agent rządowy, ostatni adres Alderaan, ul. Pomorska 19 a.</w:t>
        <w:br/>
        <w:t>    Szafa brzęknęła cicho, po czym zadrżała i znów brzęknęła. Wreszcie odezwał się głos.</w:t>
        <w:br/>
        <w:t>- Numer zastrzeżony, proszę podać aktualne hasło.</w:t>
        <w:br/>
        <w:t>- Hasło "mroczne widmo 19"</w:t>
        <w:br/>
        <w:t>    Maszyna nic nie odpowiedziała, ale po chwili na środku pomieszczenia pojawiła się migająca irytująco, przezroczysta postać zaspanego Steve'a ubranego w szorty, który zakładając koszulkę powiedział: - Co jest?</w:t>
        <w:br/>
        <w:t>- Myślę, że wiem co miał na myśli Evazan, mówiąc że Rzeźnik powstał z tego samego nasienia.</w:t>
        <w:br/>
        <w:t>- Chyba z ziarna - poprawił Mc Mothma.</w:t>
        <w:br/>
        <w:t>- Tak z ziarna - powtórzył Harry, trochę za bardzo dbając o to aby jego słowa brzmiały wyraźnie. - Czytałeś kiedyś książkę o Evazanie? Mało warte wypociny, mocno naładowane uczuciami, ale nie miałem dostępu do akt, a chciałem wiedzieć co się dzieje.</w:t>
        <w:br/>
        <w:t>- Tak czytałem. Jakiś pismak usiłował zarobić parę groszy żerując na litości dla odrzuconego przez społeczeństwo kaleki, który stał się zły, bo nie miał wyboru.. Parę faktów zgadzało się z tym co wiem z dokumentacji, ale reszta to chłam dla gospodyń domowych.</w:t>
        <w:br/>
        <w:t>- Nigdy nie miałem dostępu do dokumentacji. - powtórzył Harry a Mc Mothmie wydało się, że usłyszał w jego głosie pretensję choć nie był pewien kto był jej adresatem i skąd się w ogóle wzięła. - W każdym razie z tego co mi wiadomo, Evazanem kierowała przede wszystkim chęć zemsty. Jakimś cudem dotarł do informacji o swoim dzieciństwie. Wiedział, że jego matka została zgwałcona, przez klony, wiedział że jego przyrodni ojciec został zabity przez celników.</w:t>
        <w:br/>
        <w:t>- Sam się rozbił - poprawił Mc Mothma.</w:t>
        <w:br/>
        <w:t>- Nieważne - Harry poczuł irytację. Nie lubił kiedy ludzie zamiast skoncentrować się na głównej myśli, na sensie wypowiedzi, czepiali się szczegółów. - W każdym razie z jego punktu widzenia, starego zabili celnicy.</w:t>
        <w:br/>
        <w:t>- Rozumiem. Jego pierwsze ofiary to właśnie celnicy i klony. I co z tego wynika twoim zdaniem?</w:t>
        <w:br/>
        <w:t>- Evazan uważał się najwyraźniej za jakiegoś mściciela. Zabijał tylko tych, którzy zasłużyli na śmierć, krzywdząc innych. Krzywdząc jego bliskich, przyczyniając się w jakiś sposób do jego upadku. Kształtując jego los. Być może później tak mu się spodobało zabijanie, że przestał szukać pretekstu. Ale z początku z pewnością uważał się za mściciela.</w:t>
        <w:br/>
        <w:t>- Kto wie - powiedział Steve ziewając - być może jego kumpel Ponda Baba też miał jakieś długi do spłacenia, a Evazan po prostu mu pomagał? Tego się już nigdy nie dowiemy, bo nasz doktorek najwyraźniej mówi tylko to, co chce byśmy usłyszeli. Podejrzewam także, że ta cała filozofia zemsty to tylko jakiś wymysł, albo jego samego, albo faceta od książki.</w:t>
        <w:br/>
        <w:t xml:space="preserve">- Niemniej jednak warto to wziąć pod uwagę. Trzeba sprawdzić kogo mogli skrzywdzić Larsowie, Tuskeni i Jawowie. I to nie teraz, ale jakieś trzydzieści lat temu. Być może ten Rzeźnik to też jakiś zwariowany mściciel. Evazan sprawia wrażenie jakby czuł z nim więź. </w:t>
        <w:br/>
        <w:t xml:space="preserve">    Kiedy Mc Mothma kończył szkołę policyjną wierzył, że warto podążyć każdym tropem, zwłaszcza jeżeli nie ma akurat nic lepszego do roboty. Była to jego jedyna zasada , której nie zmieniło doświadczenie kilkudziesięciu lat pracy. Reszta stopniowo ulegała zmianie. </w:t>
        <w:br/>
        <w:t>- Dobrze. Zaraz wyślę oficjalny faks do szefa policji z Tatooine.</w:t>
        <w:br/>
        <w:t>    Zapanowało kłopotliwe milczenie.</w:t>
        <w:br/>
        <w:t>- A przy okazji. - odezwał się wreszcie policjant. - Czytałeś raport laboratorium ?</w:t>
        <w:br/>
        <w:t>- Jeszcze nie.</w:t>
        <w:br/>
        <w:t xml:space="preserve">- Przeczytaj. Ale skoro już mnie obudziłeś, powiem przynajmniej jaki wyłania się z niego obraz mordercy. Facet znowu pozbijał lustra i poniszczył chromy. Twoja teoria, że jest kaleką, który nie chce oglądać swojej zniekształconej twarzy wydaje się tu pasować. Mogłoby to także być jedną z przyczyn dla których Evazan w jakiś sposób się z nim identyfikuje, zakładając że w ogóle tak jest. </w:t>
        <w:br/>
        <w:t>    Harry kiwnął z satysfakcją głową.</w:t>
        <w:br/>
        <w:t>- Ślady jakie zostawił w piasku - kontynuował Mc Mothma - świadczą że jest wysokim, może nawet ponad dwumetrowym mężczyzną. Jest bardzo ciężki. Nienaturalnie ciężki jak na człowieka, więc albo to obcy, albo ma jakieś metalowe, może nawet żelazne wszczepy. Za tą drugą wersją przemawia fakt, że jego lewa noga zapada się głębiej niż prawa. Możliwe że ma np. żelazną protezę jednej ręki lub nogi. To też pasuje do twojej teorii, że jest kaleką. Być może to ofiara jakiegoś wypadku. Może Larsowie mają z tym coś wspólnego. Trzeba powęszyć.</w:t>
        <w:br/>
        <w:t>- Wielu seryjnych morderców podnieca zabijanie. Może gdy to robił rozebrał się, do naga i wtedy jego ułomności stały się widoczne ? Stąd te zbite lustra.- wtrącił Harry uśmiechając się pod nosem. - Nie znaleziono czasami jego nasienia, albo włosów łonowych?</w:t>
        <w:br/>
        <w:t xml:space="preserve">- Nie. Nie znaleziono nawet drobinek złuszczonej skóry, a więc raczej się nie rozebrał. Choć jak wiadomo nic nie możemy stwierdzić na 100 procent. Można by spytać Larsów, ale niestety nie żyją. Co ciekawe, zabił ich wewnątrz pomieszczenia a później wyniósł na dwór i tam spalił. I najwyraźniej nie wlókł ich po piachu tylko niósł wysoko nad ziemią. Na pewno jest bardzo silny. </w:t>
        <w:br/>
        <w:t>- Albo chłopaki z laboratorium puścili wodze fantazji.</w:t>
        <w:br/>
        <w:t>- Może się mylą, ale do tej pory zazwyczaj trafiali. Przeczytaj dokumentację, to będziesz wiedział na jakiej podstawie wysnuli takie wnioski. Znaleźli też kilka czarnych, nie wdeptanych włókien na dywanie. Wydaje się że Larsowie nie mieli żadnych czarnych ubrań, no chyba że się spaliły. Można uznać że morderca ubrany był na czarno.</w:t>
        <w:br/>
        <w:t>- Albo miał po prostu czarny szalik.</w:t>
        <w:br/>
        <w:t>    Mc Mothma uśmiechnął się.</w:t>
        <w:br/>
        <w:t>- Chłopaki usiłują ustalić co to za rodzaj materiału. Być może dowiemy się na jakiej planecie jest produkowany, gdzie się go sprzedaje itd. Choć nie sądze aby coś konkretnego miało się z tego wykluć. A ha. Na podwórzu stał skoczek. Morderca musiał koło niego przejść wynosząc ofiary, jednak nie zbił szyby. Teoretycznie powinien ją widzieć. A zatem, jeżeli twoja hipoteza jest prawdziwa, można domniemywać że miał wtedy zakrytą twarz. To by oznaczało że może nosić maskę. Albo nie chciał po prostu robić hałasu na podwórzu.</w:t>
        <w:br/>
        <w:t>- A wiadomo czym ich spalił ? - zapytał Harry.</w:t>
        <w:br/>
        <w:t>- Nie. Wiem, o co ci chodzi. Skąd wziął benzynę, albo olej czy coś? Niestety nic nie użył. Kiedy położył ich na piasku po prostu spłonęli. Nie ma ani śladu żadnych łatwopalnych substancji. Nie ma nawet śladu siarki od zapałek. Nawet atomu gazu z zapalniczki. Nic. Zupełnie jakby zapłonęli sami. Bardzo dziwne, choć chłopcy ciągle nad tym pracują, więc pewnie się wyjaśni.</w:t>
        <w:br/>
        <w:t>    Harry pomyślał, że warto jednak przeczytać leżące na stoliku raporty.</w:t>
        <w:br/>
        <w:t>- O.K. Niech gliny z Tatooine pogrzebią w historii Tuskenów i Larsów. Na razie - powiedział wyłączając niespodziewanie holofon i zostawiając Mc Mothmę z głupią miną faceta, który chciał jeszcze coś powiedzieć, ale nie zdążył.</w:t>
        <w:br/>
        <w:t xml:space="preserve">    Podszedł do barku i uszykował sobie kolejnego drinka z soku pomidorowego, correliańskiej wódki i solidnej szczypty pieprzu. </w:t>
        <w:br/>
        <w:t>Kiedy dodawał soli wiedział, że nadszedł czas zająć się lekturą. Wiedział też że dzisiejsza noc będzie długa i bezsenna.</w:t>
        <w:br/>
        <w:t>Chwycił komunikator, wystukał tekst: "dobranoc kwiatuszku" i zabrał się do pracy.</w:t>
        <w:br/>
        <w:t>    Kiedy wiadomość dotarła do odbiornika Izzy, akurat osiągała orgazm. Przeczytała ją kilka godzin później, kiedy młody, poznany pół doby wcześniej w barze chłopak odjechał na swoim czerwonym swoopie, by opowiedzieć kolegom o niezobowiązującej przygodzie jaką przeżył z dorosłą kobietą.</w:t>
      </w:r>
    </w:p>
    <w:p>
      <w:pPr>
        <w:pStyle w:val="NormalnyWeb"/>
        <w:rPr>
          <w:color w:val="000000"/>
        </w:rPr>
      </w:pPr>
      <w:r>
        <w:rPr>
          <w:color w:val="000000"/>
        </w:rPr>
        <w:t>VIII Efektowne Wejście</w:t>
      </w:r>
    </w:p>
    <w:p>
      <w:pPr>
        <w:pStyle w:val="NormalnyWeb"/>
        <w:rPr/>
      </w:pPr>
      <w:r>
        <w:rPr>
          <w:color w:val="000000"/>
        </w:rPr>
        <w:t>    </w:t>
      </w:r>
      <w:r>
        <w:rPr>
          <w:color w:val="000000"/>
        </w:rPr>
        <w:t xml:space="preserve">Niewielki prom klasy lambda, który wyłonił się z otchłani kosmicznej pustki, stanowił na tle gwiazd zaledwie niewidzialny, nic nie znaczący atom materii, tak mały, że jego istnienie równie dobrze można by pominąć milczeniem. </w:t>
        <w:br/>
        <w:t>    Jednak w jego pancernym wnętrzu podróżował pasażer, którego istnieniu nie da się zaprzeczyć. Siła jego osobowości i potęga umysłu wydawały się tak ogromne, że nawet w skali kosmosu nie mogły pozostać niezauważone, a największe słońca i dumne galaktyki bladły przy jego osobie i malały niby nikczemne ślady napstrzone nieumyślnie przez bezmózgie muchy.</w:t>
        <w:br/>
        <w:t>    Kiedy prom pojawił się na ekranie komputera, umieszczonego na mostku dowodzonej przez Fransisa Firda Brokułę więzienno-medycznej fregaty, początkowo nikt nie zwrócił na niego uwagi.</w:t>
        <w:br/>
        <w:t>    Po chwili jednak na mostku zawrzało.</w:t>
        <w:br/>
        <w:t>Kapitan Edward Dance zdecydowanym ruchem wyłączył bezprzewodowy czajnik, który powinien był rozłączyć się automatycznie i klnąc pod nosem zalał sobie kawę.</w:t>
        <w:br/>
        <w:t>    Popatrzył z dumą na swoich podwładnych. Czterech żołnierzy marynarki wypełniających swoje obowiązki w przepisowo czarnych mundurach, skórzanych rękawicach i błyszczących metalicznie hełmach.</w:t>
        <w:br/>
        <w:t>W ich lśniących zapałem oczach odbijały się błękitne refleksy generowane przez monitory pokładowych komputerów, a w gładkiej powierzchni hełmów przeglądały się gwiazdy.</w:t>
        <w:br/>
        <w:t>    "Czarny kolor, jakże to piękna barwa" - myślał nieraz Dance, sam ubrany w odpowiedni mundur i czapkę. Ileż to razy wyobrażał sobie, że jego ramiona uwieńczono czarnym płaszczem Lorda Sithów ?</w:t>
        <w:br/>
        <w:t>Wiedział, że nigdy tak się nie stanie. Nie posiadł wiedzy Jedi, która została oficjalne zakazana, jako źródło wszelkiego zła i niesprawiedliwości. Słusznie, zresztą - jak sądził Dance - bo to przecież za panowania Jedi, rasę ludzką poniżano, sprowadzając do rangi służby a nawet niewolników ras "wyższych" takich jak chociażby tydorianie. Ileż razy kazano ludziom zginać kolana przed gunganami, ileż karier złamały, dyktowane prywatą, decyzje małego zielonego gnoma Yody i jego poplecznika, bezwłosego brązowego Windu ?</w:t>
        <w:br/>
        <w:t>    Edward Dance kochał Imperium i nieprzypadkowo został oficerem. Edward Dance żył w zgodzie ze swoim sumieniem, a to co robił było wynikiem pasji i przekonań nie zaś chłodnej kalkulacji czy żądzy zysku.</w:t>
        <w:br/>
        <w:t xml:space="preserve">Prosty wojskowy styl życia, skromny pokoik na pokładzie fregaty, szczery szacunek jakim darzyli go żołnierze, oto wszystko czego było mu trzeba. </w:t>
        <w:br/>
        <w:t>     Czy aby na pewno ?</w:t>
        <w:br/>
        <w:t>Była jeszcze jedna rzecz o jakiej marzył. Chciał spotkać osobiście Lorda Vadera.</w:t>
        <w:br/>
        <w:t>    Za każdym razem, kiedy za pancerną szybą iluminatora pojawiał się niezidentyfikowany obiekt, serce Edwarda zamierało na ułamek sekundy w niepewności, przepełnione nadzieją, że być może to właśnie ten, jeden jedyny prom, którym zwykł podróżować czarny Lord. I choć pragmatyczny umysł oficera stanowczo odrzucał możliwość takiego przypadku, romantyczna dusza Edwarda kazała mu wierzyć, że wymarzone spotkanie kiedyś nastąpi.</w:t>
        <w:br/>
        <w:t>Tak było i tym razem.</w:t>
        <w:br/>
        <w:t>    To właśnie Edward Dance był pierwszym człowiekiem, który dostrzegł obecność obiektu. Nie dał jednak tego po sobie poznać, pozwalając dyżurującym żołnierzom na wykonanie obowiązków.</w:t>
        <w:br/>
        <w:t>Kiedy tylko statek pojawił się na radarze, załoga z regulaminową precyzją rozpoczęła procedurę identyfikacji.</w:t>
        <w:br/>
        <w:t xml:space="preserve">    Tymczasem Dance pozwolił sobie na chwilkę marzeń. Oczyma wyobraźni zobaczył siebie, przekazującego oficerowi łącznościowemu polecenie: "Poinformuj naczelnika, że przybył prom Lorda Vadera". </w:t>
        <w:br/>
        <w:t xml:space="preserve">A jeszcze lepiej: "Poinformuj Komandora" ! </w:t>
        <w:br/>
        <w:t>Jakże chciałby służyć na bojowej jednostce klasy Super, albo chociaż Victory, byleby wziąć udział w walce i zyskać uznanie Czarnego Lorda !</w:t>
        <w:br/>
        <w:t>Wiedział, że taki dzień prędzej czy później nadejdzie. ..</w:t>
        <w:br/>
        <w:t>    Tymczasem należało wrócić do obowiązków, bo oto jeden z radiolokatorów zwrócił się do niego krótkim "Sir".</w:t>
        <w:br/>
        <w:t>Kapitan Dance zbliżył się do niego zdecydowanym krokiem. Młody żołnierz wyglądał na zdenerwowanego.</w:t>
        <w:br/>
        <w:t>- Proszę spojrzeć Sir - powiedział wskazując odczyty radaru, a w oczach kapitana pojawiły się łzy wzruszenia, zaś jego ciało przeszył gwałtowny dreszcz.</w:t>
        <w:br/>
        <w:t>"A więc jednak" - pomyślał, odruchowo poprawiając czapkę i lustrując kątem oka stan swojego munduru. "Stało się"</w:t>
        <w:br/>
        <w:t>    Do niewiele znaczącej, zawieszonej gdzieś pomiędzy najbardziej oddalonymi od centrum wszechświata planetami, placówki więziennej zbliżał się prom Ciemnego Lorda Sithów, Dartha Vadera.</w:t>
        <w:br/>
        <w:t>    Edward wyprężył się jak struna. Poczuł, że serce wali mu jak młot pneumatyczny, a dłonie w cieniutkich rękawiczkach zaczynają się niemiłosiernie pocić, choć równocześnie stają się zimne, jakby odpłynęła z nich cała krew. Na zewnątrz jednak pozostał opanowanym służbistą dokładnie takim, jakim znali go żołnierze.</w:t>
        <w:br/>
        <w:t>    Powoli odwrócił głowę w stronę łącznościowca i uśmiechając się lekko, opanował drżenie głosu mówiąc:</w:t>
        <w:br/>
        <w:t>- Poinformuj Lorda Vadora, że statek komandora przybyła !</w:t>
        <w:br/>
        <w:t>    Cisza, która zapanowała po tym poleceniu nie trwała długo, choć nieszczęsnemu kapitanowi wydała się całą wiecznością. Mimo, że jego zaaferowany rozgrywającymi się właśnie wydarzeniami umysł nie zarejestrował wypowiedzianych słów, kapitan natychmiast zrozumiał, że coś pomylił.</w:t>
        <w:br/>
        <w:t>Żołnierze zdecydowanie intensywniej niż zwykle wpatrywali się w monitory, starając się nie odwracać w jego kierunku głów, zaś oficer łącznościowy mocno zaciskał usta. Wreszcie powiedział:</w:t>
        <w:br/>
        <w:t>- Przepraszam Sir ?</w:t>
        <w:br/>
        <w:t>    Kapitan nie miał zwyczaju powtarzać swoich poleceń, jednak przeczuwając, że coś wyszło nie tak, zdecydował się tym razem uczynić wyjątek:</w:t>
        <w:br/>
        <w:t>- Poinformujcie komandera Vadera, że Statek Lorda przybyła...</w:t>
        <w:br/>
        <w:t>    Tym razem skoncentrował uwagę na własnych słowach i ku swemu przerażeniu odkrył, że mówi nieskładnie. Kiedy wypowiadał słowo "Vader" zauważył, że brzmienie jego głosu zmienia się gwałtownie przechodząc niespodziewanie w coś, co przypominać może teatralny szept. Nie potrafił nad tym zapanować. Natychmiast spróbował powtórzyć zdanie.</w:t>
        <w:br/>
        <w:t>- Poinformujcie kokokomandora - na jego czole pojawiły się niewielkie kropelki potu - dododododo dowódcę....</w:t>
        <w:br/>
        <w:t xml:space="preserve">    Poczuł słabość w nogach i zapragnął usiąść. Opanował się jednak. W gardle pojawiło się pieczenie, zabrakło mu śliny. Sięgnął po szklankę z napojem i wlał sobie w usta potężną porcję kawy, gdy nagle zrozumiał, że popełnił błąd. </w:t>
        <w:br/>
        <w:t>Przygotowany zaledwie kilka chwil wcześniej napój, był jeszcze bardzo gorący. W obawie przed kompromitacją nie wypluł go jednak gwałtownie na podłogę, lecz drżąc na całym ciele, powoli wpuścił z powrotem do szklanki, ostatkiem sił broniąc się przed wydaniem pełnego bólu okrzyku.</w:t>
        <w:br/>
        <w:t>    Zapragnął czym prędzej znaleźć się w toalecie i wypełnić piekące wnętrze ust lodowatą wodą.</w:t>
        <w:br/>
        <w:t>- Proszę przejąć dowodzenie - powiedział z wysiłkiem do łącznościowca i wdusił przycisk otwierający drzwi - Muszę na moment wyjść.</w:t>
        <w:br/>
        <w:t>    Kiedy w pośpiechu opuszczał mostek, nie zauważył, że pneumatyczne, wsuwające się w górną część futryny drzwi, nie otworzyły się jeszcze do końca, więc z całej siły palnął się w głowę.</w:t>
        <w:br/>
        <w:t>Zaciskając zęby udał jednak, że nic się nie stało i pomaszerował w kierunku toalety. Dopiero tam zauważył, że zgubił czapkę.</w:t>
        <w:br/>
        <w:t>    Łącznościowiec wdusił przycisk interkomu i przekazał wiadomość dla Francisa Firda Brokuły. Kiedy zaś zauważył, że pneumatyczne drzwi się zamknęły pozwolił sobie na krzywy uśmiech. Żołnierze nie mieli tyle odwagi więc tylko drżeli lekko w swoich fotelach starając się wzajemnie na siebie nie patrzeć.</w:t>
        <w:br/>
        <w:t>    Tymczasem Brokuła siedział w swoim gabinecie i wściekał się oglądając telewizję.</w:t>
        <w:br/>
        <w:t>Od rana był poirytowany. Rozpierał go jakiś rodzaj niemiłej energii.</w:t>
        <w:br/>
        <w:t>Kilkakrotnie próbował zająć się obowiązkami jednak nie potrafił skupić uwagi.</w:t>
        <w:br/>
        <w:t>Od czasu do czasu włączał i wyłączał długopis poświęcając tej czynności wiele więcej uwagi i energii niż potrzeba.</w:t>
        <w:br/>
        <w:t>    Kiedy do pokoju weszła pani Spielberger zlustrował ją od stóp do głów łakomym wzrokiem. Zapragnął dotknąć jej piersi...</w:t>
        <w:br/>
        <w:t>Pokręcił z niedowierzaniem głową i natychmiast odrzucił tę niedorzeczną, nachalną myśl.</w:t>
        <w:br/>
        <w:t>    Fransis Fird Brokuła od dawna nie opuszczał swojej Fregaty. Przysługiwał mu oczywiście urlop, a także kilka wolnych dni od czasu do czasu, jednak ten oddany całkowicie swej pracy służbista wolał pozostawać na pokładzie. Erotyczne fantazje nie prześladowały go często, choć niekiedy zdarzały się dni, kiedy nie potrafił myśleć o niczym innym.</w:t>
        <w:br/>
        <w:t>- No pięknie ! - powiedział do pani Spielberger, która właśnie miała zamiar opuścić biuro. - Czy pani wie, że Alderaan znów grozi atakiem na Coruscant ? Tylko szukają pretekstu do wojny. Najpierw domagali się wpuszczenia inspektorów, którzy mieli sprawdzić, czy na Coruscant nie produkuje się broni laserowo miotającej, prawda ? Prawda. Skumali się z Sullusianami i Kalamarianami i uważają się najwyraźniej za żandarma galaktyki. Chcą tu wprowadzić swoje porządki. Czy pani wie, że domagają się aby Imperium wprowadziło demokracje ? Twierdzą, że Palpatine dąży do wojny i się zbroi. Żądają jego obalenia. Ciekawe dlaczego nie czepią się gungan ? Ci już dawno posiadają broń laserowo miotającą. No ale oczywiście gunganie to ich wielcy przyjaciele, bo mają pieniądze a do tego nie są ludźmi, prawda? Teraz kiedy inspektorzy zostali wpuszczeni twierdzą, że to nie jest szczery gest i nadal szykują się do wojny. Skandal. A przy okazji. Czy pani zna w ogóle historię gungan ?</w:t>
        <w:br/>
        <w:t>    Brokuła mówił zbyt dużo i zbyt szybko. Sam nie był pewien dlaczego. Być może chciał zaimponować kobiecie wiedzą, a być może po prostu nie chciał aby opuściła pomieszczenie. Podświadomość zmuszała go do łapczywego wchłaniania zapachu jej perfum. Oczy wyrywając się z narzuconych przez żelazną wolę kapitana kajdan, coraz częściej kierowały się w stronę wystających spod spódnicy nóg kobiety, to znów delikatnie lustrowały kontur jej figury.</w:t>
        <w:br/>
        <w:t>- Szczerze mówiąc nie. - odezwała się pani Spielberger. Kobiecy instynkt pozwolił jej wyłowić w głosie kapitana jakąś niepokojącą nutę. W żołądku pojawiło się miłe uczucie, jednak nie pozwoliła mu się rozwinąć zrzucając winę za jego powstanie na karb swej wybujałej wyobraźni. - Wiem jedynie, że zamieszkują Naboo, gdzie są nękani przez ludzkich terrorystów.</w:t>
        <w:br/>
        <w:t>- Otóż, droga pani Spielberger - Brokuła rozparł się w fotelu, kręcąc z politowaniem głową. Litował się jednak bardziej nad sobą niż nad jej brakiem wiedzy. Nie potrafił jednak powstrzymać słowotoku - to nie do końca tak. Gunganie zamieszkiwali kiedyś jedynie wodne obszary planety. Tereny lądowe należały do ludzi. Trzydzieści lat temu doszło tam jednak do wojny. Aby ją wygrać, królowa Naboo, zwróciła się do gungan o pomoc. I rzeczywiście, dzięki ich pomocy zwyciężyła. Podczas parady zwycięstwa gunganie witani owacjami wkroczyli do stolicy Theed. I wszystko byłoby dobrze, gdyby nie to, że już z stamtąd nie wyszli. Ogłosili, że Theed to teraz ich państwo Gunga.</w:t>
        <w:br/>
        <w:t>- Ależ... - pani Spelberger zdjęła okulary i spojrzała na niego swoimi zielono szarymi oczami, których piękno zignorował. Dla niego stały się jedynie zwierciadłem w którego powierzchni zobaczył przerażające odbicie swojej własnej żądzy. -Dlaczego ich po prostu nie wyrzucono ?</w:t>
        <w:br/>
        <w:t>- Przerażony takim rozwojem sytuacji Senat Galaktyczny natychmiast uznał państwo Gunga, bojąc się, że garstka gungan zostanie zlinczowana przez ludzi.</w:t>
        <w:br/>
        <w:t xml:space="preserve">A potem wszystko potoczyło się lawinowo. Lekceważąc wszystkie rezolucje Senatu budowali osiedla na ludzkich terenach, bezlitośnie strzelając do rzucających w nich kamieniami dzieciaków. I zanim się spostrzegliśmy ludzie na Naboo zostali zepchnięci poza margines. </w:t>
        <w:br/>
        <w:t>- Zadziwiające - szepnęła sekretarka.</w:t>
        <w:br/>
        <w:t>    Uśmiechnęła się a jej piersi zafalowały, na co Brokuła nie mógł nie zwrócić uwagi. Atawistyczne isntynkty przejmowały nad nim kontrolę, spychając poza margines świadomości wyuczone przez lata nawyki.</w:t>
        <w:br/>
        <w:t>- Ja osobiście żadnego gungana nie znam, ale nie widzę powodu, żeby o nich źle mówić.</w:t>
        <w:br/>
        <w:t>- No zobaczymy - powiedział Brokuła rzucając w rozkojarzeniu okiem na migającą lampkę interkomu, który zarejestrował wiadomość z mostku. Zignorował ją, wiedząc, że dyżurni oficerowie na pewno poradzą sobie z każdym problemem. Miał doskonałą załogę.</w:t>
        <w:br/>
        <w:t>    Zapalił papierosa, zaciągnął się dwa razy i zaraz go zgasił.</w:t>
        <w:br/>
        <w:t>- Ileż to lat pani dla mnie pracuje pani Spielberger ?</w:t>
        <w:br/>
        <w:t>    Kobieta zarumieniła się.</w:t>
        <w:br/>
        <w:t>- Ponad dziesięć.</w:t>
        <w:br/>
        <w:t>    Brokuła spojrzał na nią z uznaniem. Dziesięć lat pracy na ciemnym, zimnym okręcie, który dryfuje gdzieś daleko poza systemami uznanymi przez naukę za zbadane. Mimo to wciąż pozostała atrakcyjną kobietą. Starannie upięte ciemne włosy, kontrastowały z jasnym, perfekcyjnie dopasowanym do jej sylwetki skromnym, lecz eleganckim strojem urzędniczki.</w:t>
        <w:br/>
        <w:t>- Dziwne - powiedział z namysłem naczelnik więzienia. - Dziwne, że nigdy wcześniej nie zwróciłem uwagi jaka pani jest piękna.</w:t>
        <w:br/>
        <w:t>    Pani Spielberger zarumieniła się ponownie, a jej serce zabiło żywiej.</w:t>
        <w:br/>
        <w:t>- Proszę mi nie prawić komplementów - powiedziała zbyt cicho aby ktokolwiek mógł uwierzyć, że jej prośba jest szczera.</w:t>
        <w:br/>
        <w:t>- Nawet nie wiem, jak pani ma na imię - powiedział Fransis Fird</w:t>
        <w:br/>
        <w:t>wstając - Oczywiście widziałem tę informację w dokumentacji, ale nie wydała mi się ważna, prawda? Jakimż byłem głupcem.</w:t>
        <w:br/>
        <w:t>    Naczelnik podszedł do drzwi gabinetu i przekluczył zamek.</w:t>
        <w:br/>
        <w:t>- To zamek patentowy - powiedziała zmieszana sekretarka. - Kiedy obijali drzwi gąbką poradziłam, aby go zamontowali. Sądziłam, że być może spodoba się panu odrobina prywatności.</w:t>
        <w:br/>
        <w:t>    Brokuła nie był zachwycony urodą pani Spielberger. Nie fascynował go także jej intelekt. Po prostu od dawna nie miał kobiety. Od miesięcy nie korzystał z przepustki, a od kilku tygodni zajęty obowiązkami zapomniał o istnieniu odmiennej płci, zapomniał o potrzebie intymnego kontaktu.</w:t>
        <w:br/>
        <w:t>System moralny, który sam sobie narzucił nie pozwalał mu rozładowywać frustracji poprzez onanizm. Kiedy pojawiało się napięcie, nie potrafił się go pozbyć.</w:t>
        <w:br/>
        <w:t>    Kiedy zobaczył okryty delikatną materią białej bluzeczki biust sekretarki, który przecież mógł widywać tysiące razy wcześniej, wszedł na ścieżkę z której nie potrafił już zawrócić.</w:t>
        <w:br/>
        <w:t>Dlaczego akurat teraz ? Nie zastanawiał się nad tym. Nie miał ochoty na filozofowanie.</w:t>
        <w:br/>
        <w:t>    Po prostu zapragnął kobiety. Utrzymywany zbyt długo w ryzach przez żelazną wolę organizm upomniał się o swoje.</w:t>
        <w:br/>
        <w:t>- Jakimż byłem ślepcem, przez te wszystkie lata - powiedział. - Jak mogłem nie docenić takiego skarbu, który był tuż przy mnie.</w:t>
        <w:br/>
        <w:t>- Ależ - powiedziała sekretarka. - Czy to się dzieje na prawdę?</w:t>
        <w:br/>
        <w:t>- Tak, to się dzieje na prawdę. - odpowiedział naczelnik.</w:t>
        <w:br/>
        <w:t>- Och Fransis - szepnęła rzucając mu się na szyję. Wyciągnął szpilkę z jej upiętych włosów, które natychmiast eksplodowały burzą świerzej obfitości, opadając na delikatne plecy kobiety. - Marzyłam o tym od dnia, kiedy cię po raz pierwszy ujrzałam.</w:t>
        <w:br/>
        <w:t>"Dobra, dobra" - pomyślał Fransis zabierając się za odpinanie suwaka jej spódnicy.</w:t>
        <w:br/>
        <w:t>    W tym momencie otworzyły się drzwi.</w:t>
        <w:br/>
        <w:t>- Jak to? - powiedział zaskoczony Fransis - Ale zamek...</w:t>
        <w:br/>
        <w:t>    Kiedy zobaczył kto stanął w progu, zrozumiał co się stało.</w:t>
        <w:br/>
        <w:t>- Niech kobieta wyjdzie z pomieszczenia -rozkazał nie znoszącym sprzeciwu głosem lord Darth Vader.</w:t>
        <w:br/>
        <w:t>    Pani Spielberger natychmiast wykonała polecenie.</w:t>
        <w:br/>
        <w:t>- Dzień dobry lordzie Vader - powiedział pospiesznie Brokuła. - Co za niespodziewana przyjemność. Co za honor.</w:t>
        <w:br/>
        <w:t>- Widzę, że się mnie nie spodziewałeś Brokuła. - powiedział Darth Vader wskazując niedbałym gestem napięty materiał spodni naczelnika.</w:t>
        <w:br/>
        <w:t>    Oficer odruchowo obciągnął wojskową bluzę, która jednak kończyła się zaledwie kilka centymetrów poniżej paska. Przesunął się kilka kroków w tył i stanął za oparciem swego fotela.</w:t>
        <w:br/>
        <w:t>    Czarne wizjery groźnego hełmu śledziły każdy jego ruch.</w:t>
        <w:br/>
        <w:t>Brokuła usiłował wyobrazić sobie, czyja twarz kryje się pod czarną maską. Wnosząc z głosu spodziewał się, że będzie to masywny murzyn o wyłupiastych oczach i przepastnej niby pudło rezonansowe kontrabasu jamie ustnej . Nie wiadomo dlaczego pomyślał sobie, że murzyn nosi okulary.</w:t>
        <w:br/>
        <w:t>- Otwórz celę doktora Evazana, Brokuła - powiedział Czarny Lord.</w:t>
        <w:br/>
        <w:t>    Naczelnik wyjął z szafki odpowiedni klucz, umieścił go w porcie na pulpicie swego biurka i wcisnął odpowiednią kombinację klawiszy.</w:t>
        <w:br/>
        <w:t>- Gotowe Lordzie Vader - powiedział.</w:t>
        <w:br/>
        <w:t>- Doskonale - wycedził powoli czarny Lord. - Naprawdę doskonale. A teraz. Teraz Brokuła, pomóż mi zdjąć tę maskę.</w:t>
        <w:br/>
        <w:t>- Ale... - stęknął Fransis nie do końca wiedząc co się dzieje. Czuł jednak, że tajemnicze słowa jego gościa nie wróżą nic dobrego.</w:t>
        <w:br/>
        <w:t>- Nic już tego nie powstrzyma Fransis. - mówił Vader zdejmując hełm. - Chcę choć raz spojrzeć na ciebie swoimi własnymi oczami.</w:t>
      </w:r>
    </w:p>
    <w:p>
      <w:pPr>
        <w:pStyle w:val="NormalnyWeb"/>
        <w:rPr>
          <w:color w:val="000000"/>
        </w:rPr>
      </w:pPr>
      <w:r>
        <w:rPr>
          <w:color w:val="000000"/>
        </w:rPr>
        <w:t>IX Niespokojny sen zielonego gnoma.</w:t>
      </w:r>
    </w:p>
    <w:p>
      <w:pPr>
        <w:pStyle w:val="NormalnyWeb"/>
        <w:rPr>
          <w:color w:val="000000"/>
        </w:rPr>
      </w:pPr>
      <w:r>
        <w:rPr>
          <w:color w:val="000000"/>
        </w:rPr>
        <w:t>    </w:t>
      </w:r>
      <w:r>
        <w:rPr>
          <w:color w:val="000000"/>
        </w:rPr>
        <w:t>Nad planetą Dagobah zapadał zmierzch. Tu i ówdzie rozlegały się już nawoływania mięsożernych jaszczurów, gdzie indziej pojawiały się niewyraźne cienie ogromnych nietoperzy.</w:t>
        <w:br/>
        <w:t>    Mędrzec Yoda uznał, że zapadła noc.</w:t>
        <w:br/>
        <w:t>Swymi niezdarnymi, wykrzywionymi przez artretyzm dłońmi, z których już dawno wyślizgnęły mu się resztki władzy nad galaktyką, chwycił niewielką drewnianą miseczkę po czym wypełnił ją skromną porcją podwodnych kartofli.</w:t>
        <w:br/>
        <w:t>- To zabawne - powiedział - Im bardziej zaciskaliśmy pięść tym więcej systemów między palcami prześlizgiwało nam się !</w:t>
        <w:br/>
        <w:t>Nikt mu nie odpowiedział</w:t>
        <w:br/>
        <w:t>    Obserwując przez okno snujące się leniwie między korzeniami pradawnej roślinności mgły, niewielka, zielona istota zjadła swoją kolację. Czuła się bardzo samotna.</w:t>
        <w:br/>
        <w:t>    Yoda tęsknił za blichtrem dawnych lat, kiedy to koronowane głowy wszystkich bez mała planet korzyły się przed nim i potęgą jego zakonu. Często płakał w samotności, nie mogąc uwierzyć, że tak źle rozegrał ostatnią partię swoich kosmicznych szachów...</w:t>
        <w:br/>
        <w:t>    Gdzieś za oknem zakwilił bagienny lelek. Promień światła odbitego przez jeden z czterech widocznych na niebie księżyców, wpadł przez szparę w sklepieniu, po to tylko by przejrzeć się w jednej z dwóch słonych, spływających bruzdami starczej zielonej skóry, łez.</w:t>
        <w:br/>
        <w:t xml:space="preserve">    Yoda ułożył się do snu. Kiedy zamknął oczy poczuł znajome zawirowanie mocy. Do planety zbliżał się niewielki statek kosmiczny na pokładzie którego podróżował ktoś, kogo Yoda nie miał ochoty oglądać. </w:t>
        <w:br/>
        <w:t>Usiadł na łóżku. Poruszył niespokojnie długimi, szpiczastymi uszami, a jego twarz przybrała skupiony wyraz.</w:t>
        <w:br/>
        <w:t>"Planeta Dagobah duża jest" - pomyślał Yoda - "Nie od tej strony prom nadlatuje. Spotkać się nie możemy".</w:t>
        <w:br/>
        <w:t>    Stary mistrz Jedi zgasił oświetlające wnętrze izby polano i przykrywszy się połatanym kocykiem zasnął.</w:t>
        <w:br/>
        <w:t>    Tymczasem tysiące kilometrów dalej, w miejscu gdzie już wkrótce miało zacząć świtać, ciemność została rozdarta błękitnym płomieniem. Spłoszone zwierzęta rzuciły się do panicznej ucieczki a na powierzchni cuchnącej wody pojawiły się wywołane przez silne pole repulsorów kręgi.</w:t>
        <w:br/>
        <w:t>Niewielki prom kosmiczny zbliżył się do powierzchni wody i wyrzucił ze swego wnętrza coś, co jeszcze kilka godzin wcześniej było człowiekiem.</w:t>
        <w:br/>
        <w:t>Przypominająca czerwoną galaretę plątanina mięśni i żył uderzyła o lustro wody wydając nieprzyjemny dźwięk przywodzący na myśl pluśnięcie z jakim nieczystości wpadają do klozetu.</w:t>
        <w:br/>
        <w:t>Tymczasem silniki promu zawyły. Statek wykonał gwałtowny zwrot i z niewiarygodną prędkością poszybował w przestworza.</w:t>
        <w:br/>
        <w:t>- Mamo? - pomyślała konająca masa, kiedy nieprzyjemny chłód bagna obudził na moment jej świadomość - Mamo ?</w:t>
        <w:br/>
        <w:t>    Fransis Fird Brokuła pomyślał, że pora wstawać. Spróbował otworzyć oczy, kiedy nagle do jego świadomości dotarła myśl, że nie jest już dzieckiem. Zrozumiał, że nie leży we własnym łóżku. Przez ułamek sekundy przeżył całe swoje życie i przeraził się. Przypomniał sobie złowrogą, okaleczoną twarz lorda Vadera, który pochylał się nad jego niezdolnym do wykonania jakiegokolwiek ruchu ciałem. Przypomniał sobie przerażające uczucie, jakiego doznał kiedy trzymana bezlitosną dłonią Czarnego Lorda brzytwa usuwała jego powieki, a później oszczędnymi ruchami kaleczyła gałki oczne. Przypomniał sobie ból zrywanych paznokci, przerażający dźwięk łamanych kości i zdzieranej skóry.</w:t>
        <w:br/>
        <w:t>Prześladował go obraz własnego zmasakrowanego ciała, który nieznana siła wtłaczała do jego umysłu, choć oczy dawno już pozbawiono możliwości działania.</w:t>
        <w:br/>
        <w:t>    Zapragnął umrzeć ale nie potrafił. Każda sekunda rozciągała się w jego świadomości na kształt świetlistych smug powstających z gwiazd, kiedy statek kosmiczny wchodzi w nadprzestrzeń.</w:t>
        <w:br/>
        <w:t>Nie czuł wdzierającej się do płuc wody, nie wiedział, że krwiożercze błotne piranie zaczęły skubać jego ciało.</w:t>
        <w:br/>
        <w:t>W jego umyśle pojawiła się piosenka.</w:t>
      </w:r>
    </w:p>
    <w:p>
      <w:pPr>
        <w:pStyle w:val="NormalnyWeb"/>
        <w:rPr>
          <w:color w:val="000000"/>
        </w:rPr>
      </w:pPr>
      <w:r>
        <w:rPr>
          <w:color w:val="000000"/>
        </w:rPr>
        <w:t xml:space="preserve">"Bladą dłonią świt </w:t>
        <w:br/>
        <w:t>otrze pot i łzy</w:t>
        <w:br/>
        <w:t>Koszmar minie..."</w:t>
      </w:r>
    </w:p>
    <w:p>
      <w:pPr>
        <w:pStyle w:val="NormalnyWeb"/>
        <w:rPr>
          <w:color w:val="000000"/>
        </w:rPr>
      </w:pPr>
      <w:r>
        <w:rPr>
          <w:color w:val="000000"/>
        </w:rPr>
        <w:t>Gdyby miał usta, być może uśmiechnąłby się. Skąd znał te słowa ? Nie wiedział. Zapadły niespodziewanie w jego umysł i nie sposób było ich wyrzucić.</w:t>
      </w:r>
    </w:p>
    <w:p>
      <w:pPr>
        <w:pStyle w:val="NormalnyWeb"/>
        <w:rPr>
          <w:color w:val="000000"/>
        </w:rPr>
      </w:pPr>
      <w:r>
        <w:rPr>
          <w:color w:val="000000"/>
        </w:rPr>
        <w:t>"Bladą dłonią świt</w:t>
        <w:br/>
        <w:t>otrze pot i łzy..."</w:t>
      </w:r>
    </w:p>
    <w:p>
      <w:pPr>
        <w:pStyle w:val="NormalnyWeb"/>
        <w:rPr/>
      </w:pPr>
      <w:r>
        <w:rPr>
          <w:color w:val="000000"/>
        </w:rPr>
        <w:t>    </w:t>
      </w:r>
      <w:r>
        <w:rPr>
          <w:color w:val="000000"/>
        </w:rPr>
        <w:t>Wreszcie słowa gdzieś zniknęły a pozostała jedynie melodia i cień kobiecego głosu, który bredził coś niezrozumiale. Melodia ta towarzyszyła Brokule aż do śmierci.</w:t>
        <w:br/>
        <w:t>    Wreszcie głos zmienił się w głęboki wzmocniony elektrycznym urządzeniem bas.</w:t>
        <w:br/>
        <w:t>- Chcę mieć jego głowę - powiedział Darth Vader, a Brokuła nie potrafił ocenić czy to tylko kolejny omam czy prawdziwe wspomnienie.</w:t>
        <w:br/>
        <w:t>- Dostaniesz ją na tacy - odpowiedział głos, mężczyzny którego naczelnik nie mógł już zobaczyć. Znał go jednak dobrze. Wiedział, że słowa wypowiada doktor Evazan.</w:t>
        <w:br/>
        <w:t>- Doprawdy zadziwiające, że są jeszcze głupcy, którym wydaje się, że wolno mieszać się w moje sprawy.</w:t>
        <w:br/>
        <w:t>- Dostaniesz obie głowy.</w:t>
        <w:br/>
        <w:t>- Nie ! - odpowiedział Czarny Lord. - Zabijesz tylko McMothmę. Thomas ma tu trafić żywy.</w:t>
        <w:br/>
        <w:t xml:space="preserve">    "Oni pragną zabić policjanta"- pomyślał Brokuła w ostatniej sekundzie życia. </w:t>
        <w:br/>
        <w:t>Kiedy gasła jego świadomość pojawiła się kolejna wizja. Tym razem jednak nie miała już nic wspólnego z rzeczywistością.</w:t>
        <w:br/>
        <w:t>- Nigdy wam się to nie uda ! - powiedział Brokuła wstając.</w:t>
        <w:br/>
        <w:t>- Bladą dłonią świt otrze pot i łzy - śpiewał Evazan - koszmar minie, znikną duszne sny...</w:t>
        <w:br/>
        <w:t>    Brokuła poczuł, że wstępują w niego nowe siły. Podniósł się i otworzył oczy. Widział nimi doskonale. Wyprężył pierś i skierował wzrok w stronę Czarnego Lorda. W jego na pozór zimnym spojrzeniu dostrzegł strach.</w:t>
        <w:br/>
        <w:t>- Zabieraj się stąd z tą krotochwilną twarzą ! - krzyknął. Gdzieś w oddali usłyszał oklaski. Wstąpiła w niego nowa energia. Poczuł, że postępuje słusznie. - Nie zabijesz policjanta dopóki ja tu jestem.</w:t>
        <w:br/>
        <w:t>    Skromne początkowo oklaski zmieniły się w dziką owację.</w:t>
        <w:br/>
        <w:t>- Nadchodzi piana! - powiedział Evazan. - Wszystkim jest milczenie, głos zaledwie ogniem! Oto ćmy świadectwo, firmament znaczącej płonącymi skrzydły!</w:t>
        <w:br/>
        <w:t>- Masz draczną twarz Vader - zażartował Brokuła, czując za plecami materializujące się w postaci wyczuwalnej energii, poparcie publiczności. Był szczęśliwy. Wreszcie został zaakceptowany przez ludzi. Nie pamiętał kiedy stał się aktorem, ale cieszył go własny sukces.</w:t>
        <w:br/>
        <w:t>    Zastanawiał się czy pani Spielberger ogląda jego występ. Postanowił, że kiedy tylko zejdzie ze sceny, kupi jej najpiękniejszą różę i wyzna miłość. Pora się ustatkować. Pora dać szczęście temu kto na nie zasłużył.</w:t>
        <w:br/>
        <w:t>- Odrobina ducha kreśląca obrazy pod powieka, ze snu zbudzonego człeka ! - mówił Evazan - Dalej jest już tylko popiół i kopia skruszona o tarcze ze swiata.</w:t>
        <w:br/>
        <w:t>    W tym momencie opadła kurtyna.</w:t>
        <w:br/>
        <w:t>Umęczone ciało naczelnika więzienia drgnęło jeszcze ostatnim spazmem i od tej chwili nie było już niczym więcej, niż martwym ścierwem, które pożerały ryby...</w:t>
        <w:br/>
        <w:br/>
        <w:t>(</w:t>
      </w:r>
      <w:r>
        <w:rPr>
          <w:color w:val="000000"/>
          <w:szCs w:val="20"/>
        </w:rPr>
        <w:t>Wykorzystano fragment utworu "Noc komety" zespołu Budka Suflera</w:t>
      </w:r>
      <w:r>
        <w:rPr>
          <w:color w:val="000000"/>
        </w:rPr>
        <w:t>)</w:t>
      </w:r>
    </w:p>
    <w:p>
      <w:pPr>
        <w:pStyle w:val="NormalnyWeb"/>
        <w:rPr>
          <w:color w:val="000000"/>
        </w:rPr>
      </w:pPr>
      <w:r>
        <w:rPr>
          <w:color w:val="000000"/>
        </w:rPr>
        <w:t>X Przed burzą.</w:t>
      </w:r>
    </w:p>
    <w:p>
      <w:pPr>
        <w:pStyle w:val="NormalnyWeb"/>
        <w:rPr>
          <w:color w:val="000000"/>
        </w:rPr>
      </w:pPr>
      <w:r>
        <w:rPr>
          <w:color w:val="000000"/>
        </w:rPr>
        <w:t>    </w:t>
      </w:r>
      <w:r>
        <w:rPr>
          <w:color w:val="000000"/>
        </w:rPr>
        <w:t>Planeta Coruscant funkcjonowała w świadomości Harrego Thomasa jako istne upostaciowienie dwoistości . Dla swoich potrzeb zwykł nawet nazywać ją niekiedy planetą schizofreniczną.</w:t>
        <w:br/>
        <w:t>    Harry znał dobrze naturę Coruscant. Z wierzchu piękna i błyszcząca przepychem, wewnątrz gniła toczona nie tyle przez korupcję urzędników - tę bowiem wiele lat temu ukrócił imperator Palpatine, co przez najgorszą plagę świata - przejawy życia ludzkiego plebsu.</w:t>
        <w:br/>
        <w:t>Zamieszkujący wyższe kondygnacje budynków, poruszający się na co dzień antygrawitacyjnymi pojazdami i co za tym idzie znający tylko wnętrza wieżowców i repulsorowe platformy artyści, arystokraci i politycy zdawali się nie zauważać, że gdzieś u stóp okazałych budowli zaczaiło się ludzkie robactwo.</w:t>
        <w:br/>
        <w:t>    Harry znał doskonale klimat obskurnych barów gdzie dealerzy wmuszają swym ofiarom narkotyki. Potrafił na pierwszy rzut oka rozpoznać czających się w mroku "dolnego miasta" płatnych morderców, handlarzy bronią , prostytutki. A mimo to, sam nie wiedząc dlaczego to właśnie tam najbardziej lubił przebywać. W "dolnym mieście".</w:t>
        <w:br/>
        <w:t>    Być może jakaś mroczna strona jego natury nakazywała mu przechadzać się ciemnymi, wilgotnymi uliczkami Coruscant. Niekiedy odnosił niepokojące wrażenie, że uwielbia kusić los, prowokować niebezpieczne zdarzenia. Bywały takie chwile, kiedy wroga atmosfera miejsca udzielała mu się do tego stopnia, że zaczynał myśleć o tym aby wpaść do którejś z knajp i wszcząć brutalną bójkę.</w:t>
        <w:br/>
        <w:t xml:space="preserve">     Niekiedy pragnął użyć broni... Wiedział jednak, że to tylko fantazje - pamiętał bowiem, że użycie broni tak naprawdę nie dało mu żadnej satysfakcji. </w:t>
        <w:br/>
        <w:t>A jednak snucie marzeń podczas wędrówki nierówno wyasfaltowanymi uliczkami i zbieranie wieczornej, miejskiej rosy, która osiadała na skórze twarzy, wciskała się między włosy i wypełniała nozdrza charakterystyczną wonią, sprawiało mu przeogromną przyjemność. Uwielbiał oglądać odbijające się w asfalcie światło ulicznych latarni, uwielbiał wchłaniać zapach miasta.</w:t>
        <w:br/>
        <w:t xml:space="preserve">Tak było zawsze. </w:t>
        <w:br/>
        <w:t>    Tego wieczoru Harry Thomas pragnął odreagować stres. Jeszcze kilka godzin wcześniej przebywał na pokładzie kosmicznej fregaty Fransisa Firda Brokuły, gdzie dokonano kolejnej przerażającej zbrodni.</w:t>
        <w:br/>
        <w:t>Oglądał zmasakrowane zwłoki pani Spielberger, z przerażeniem uczestniczył w badaniu paznokci i skóry naczelnika - czyli wszystkiego co z niego zostało, a także prowadził niezliczone rozmowy z członkami załogi okrętu.</w:t>
        <w:br/>
        <w:t>    Nie dowiedział się niczego. Nikt nie wiedział w jaki sposób dr. Evazan wydostał się z celi. Kamery, obserwujące odpowiednie korytarze dziwnym trafem uległy wcześniej awarii. Nikt nie pamiętał nic niezwykłego. Nie odnotowano żadnej próby nawiązania kontaktu z zewnątrz. Nikt nie widział żadnego zbliżającego się statku. Lub nikt nie chciał się do tego przyznać. Bo przecież Evazan nie opuścił fregaty wpław, a żaden z mniejszych statków nie został skradziony.</w:t>
        <w:br/>
        <w:t xml:space="preserve">    Harry wyciągnął z kieszeni niewielkie, plastikowe pudełko pełne taniej tabaki i pociągnął solidną porcję. Skrzywił się czując szczypanie w gardle i cicho odchrząknął. </w:t>
        <w:br/>
        <w:t>    Przeczesał wilgotne włosy i postawił kołnierz swego ortalionowego płaszcza.</w:t>
        <w:br/>
        <w:t>"Być może analiza rekordów komputera pokładowego coś wyjaśni" - pomyślał i przedzierając się przez drobną mgiełkę ciepłego deszczu ruszył w kierunku pobliskiego baru.</w:t>
        <w:br/>
        <w:t>     Lokal nazywał się "Biesiadnik" i wyglądał jakby trzydzieści lat temu stanął w nim czas. Harry uwielbiał takie miejsca. Podszedł do baru i zaczekał aż ubrana w biały fartuch i przywodzący na myśl siatkę na motyle czepek, kobieta zwróci na niego uwagę. Zamówił flaki i dwie setki wódki, po czym znalazł sobie odpowiednie miejsce gdzieś w kącie.</w:t>
        <w:br/>
        <w:t>    Rozejrzał się po sali. Lokal nie był pełen. Przy stoliku nieopodal siedział starszy mężczyzna o zmęczonej twarzy detektywa i trzymając dłoń niezbyt pięknej, wysokiej kobiety o przedziwnej fryzurze wpatrywał się w stojącą na środku blatu wykonaną z serwetki figurkę jednorożca. Gdzieś dalej grupa podchmielonych obcych pałaszowała w milczeniu mielone z frytkami. W przeciwległym kącie ktoś grał w bilard.</w:t>
        <w:br/>
        <w:t>Harry zastanawiał się skąd wzięły się wypełniające przestrzeń kłęby tytoniowego dymu. Z przyjemnością przypatrywał się tworzonym przez wpadające z ulicy rozcinane skrzydłami ogromnych, lecz powolnych wentylatorów, refleksom świetlnym.</w:t>
        <w:br/>
        <w:t xml:space="preserve">    Zanim przyniesiono mu flaki, zdążył spalić dwa papierosy. Wreszcie wypił pierwszy kieliszek wódki i zaczął jeść. Był w złym nastroju. </w:t>
        <w:br/>
        <w:t>     Kiedy zauważył, że ożyła lampka przytroczonego do paska namierzacza wcale się nie ucieszył . Nie wyłączył jednak urządzenia lecz zjadł spokojnie swoją kolację po czym zamówił piwo.</w:t>
        <w:br/>
        <w:t>    Po półgodzinie drzwi baru otworzyły się i stanął w nich lekko podchmielony Mc Mothma w towarzystwie zadbanej kobiety. Ze skupioną miną rozejrzał się po sali, a kiedy dostrzegł Harrego uśmiechnął się promiennie.</w:t>
        <w:br/>
        <w:t>- Cześć Harry. - powiedział przysiadając się do stolika. Kobieta stanęła za nim. - Byłem w okolicy i pomyślałem, że cię tu znajdę.</w:t>
        <w:br/>
        <w:t>- Nie przedstawisz mnie ? - zapytał Harry.</w:t>
        <w:br/>
        <w:t>- Nie, to tylko dziwka - odpowiedział policjant. Właśnie idziemy do mnie, jednak wcześniej chciałem ci coś przekazać. To raporty lokalnych detektywów z Tatooine. W sprawie tej całej Shmi i Larsów. Niezłe jaja. Naprawdę. Uśmiejesz się. Zdaje się, że naprawdę nieźle wdepnęliśmy.</w:t>
        <w:br/>
        <w:t>Mc Mothma rzucił na stolik plik dokumentów i wykonał gest, jakby niedbale salutował. Podniósł się z trudem i szepcząc coś prostytutce do ucha opuścił lokal.</w:t>
        <w:br/>
        <w:t xml:space="preserve">    Harry tymczasem zamówił kolejne piwo i zajął się lekturą. </w:t>
        <w:br/>
        <w:t>Czytając zeznania sąsiadów rodziny Lars odnajdywał potwierdzenie swoich najgorszych przeczuć a urywane strzępki wspomnień nabierały nowego sensu.</w:t>
        <w:br/>
        <w:t>Kiedy kilkanaście minut później płynący z komunikatora głos dyżurnego oficera poinformował go, że rano ma się zameldować na pokładzie Gwiazdy Śmierci, wcale nie był zaskoczony. Mimo to poczuł lęk jakiego nigdy wcześniej nie było mu dane poznać.</w:t>
      </w:r>
    </w:p>
    <w:p>
      <w:pPr>
        <w:pStyle w:val="NormalnyWeb"/>
        <w:rPr>
          <w:color w:val="000000"/>
        </w:rPr>
      </w:pPr>
      <w:r>
        <w:rPr>
          <w:color w:val="000000"/>
        </w:rPr>
        <w:t>XI Śmierć nigdy nie czeka na zaproszenie.</w:t>
        <w:br/>
        <w:br/>
        <w:t>    Kiedy Mc Mothma otworzył drzwi wynajmowanego apartamentu nie był pewien czy ma jeszcze ochotę na seks. Prostytutka jednak, nie czekając na zachętę przemknęła pod jego ramieniem i natychmiast zniknęła w łazience.</w:t>
        <w:br/>
        <w:t>Steve uznał, że wygonić ją teraz byłoby nietaktem, więc w milczeniu przekroczył próg i zamknął za sobą drzwi.</w:t>
        <w:br/>
        <w:t>    Podszedł do barku i uszykował sobie solidną porcję dżinu. Wypił go szybko i skrzywił się z niesmakiem. Kręciło mu się w głowie, a żołądek zaczynał już wyprawiać dzikie harce.</w:t>
        <w:br/>
        <w:t>Opadł ciężko na łóżko i zdjął buty. Przymknął oczy.</w:t>
        <w:br/>
        <w:t>Kiedy je otworzył dziewczyna stała już przed nim. Ubrana była standartowo. Pończochy, pas, wysokie buty, do tego przezroczysty stanik i biżuteria. Jak to Coruscańska dziwka. Stive spojrzał na nią z poważną miną. Ochota na seks powróciła, jednak nie zamierzał przejmować inicjatywy.</w:t>
        <w:br/>
        <w:t>Odczepił od paska kajdanki i podał je dziewczynie.</w:t>
        <w:br/>
        <w:t>- Kajdanki - powiedział.</w:t>
        <w:br/>
        <w:t>    Prostytutka wiedziała co należy z nimi zrobić. Ku wielkiej uciesze Mc Mothmy wyjęła z torby gruby sznurek i niewielki knebel w postaci skórzanego paska z odpowiednią, lateksową kulką w kolorze pomarańczowym.</w:t>
        <w:br/>
        <w:t>Przykuła policjanta do łóżka i zaczęła go rozbierać.</w:t>
        <w:br/>
        <w:t>Wreszcie zakneblowała mu usta i skrępowała nogi.</w:t>
        <w:br/>
        <w:t>Odnalazła odpowiednie urządzenie, zwane na niektórych planetach magnetofonem i włączyła muzykę. Zaczęła tańczyć.</w:t>
        <w:br/>
        <w:t>    Jej ruchy nie podniecały Mc Mothmy. Zaczynał się nudzić. Był mocno podchmielony, ale nie na tyle by zmienić poglądy dotyczące tańca erotycznego. Zawsze uważał, że to kicz. A Mc Mothma nie lubił kiczu.</w:t>
        <w:br/>
        <w:t>Dziewczyna wyginała się i wiła jak jakiś wąż a policjant czuł się coraz bardziej zażenowany. W momencie kiedy poczuł, że nie ma wzwodu stracił pewność siebie. Zmrużył oczy i wyobraził sobie kilka bezimiennych kobiet pieszczących jego ciało. Efekt był zadowalający.</w:t>
        <w:br/>
        <w:t>    Kiedy otworzył oczy dziewczyna nadal produkowała się przed nim a jej mina miała prawdopodobnie odzwierciedlać przeżywaną przez nią ekstazę. Najwyraźniej realizowała któryś z programów ze sztambucha striptizerki wywołując w duszy Mc Mothmy pewien żal. Wiedział, że jak zwykle nie spotka go to o czym marzył, że dziewczyna nie zrealizuje jego fantazji. Aby to się stało musiałby jej o nich opowiedzieć a tego nie miał zamiaru robić. Liczył na to, że spotka kiedyś kobietę, która wyczuje jakie ma upodobania, a realizacja jego fantazji sprawi jej przyjemność.</w:t>
        <w:br/>
        <w:t>    Jego niepokój wzbudziło jednak coś innego. Przypomniał sobie z jaką łatwością udało mu się otworzyć drzwi. Był przekonany, że wychodząc rano do pracy założył odpowiednią blokadę. Teraz wchodząc do pomieszczenia zapomniał o jej zdjęciu. A jednak alarm nie zadziałał.</w:t>
        <w:br/>
        <w:t>    Rozejrzał się po pomieszczeniu. Coś było nie tak.</w:t>
        <w:br/>
        <w:t>Spojrzał w kierunku szafy. Jej drzwi były niedomknięte. Wyraźnie pamiętał, że rano ją zamykał.</w:t>
        <w:br/>
        <w:t xml:space="preserve">    Poruszył się niespokojnie i zapragnął aby dziewczyna rozwiązała go. Spróbował coś zawołać ale knebel skutecznie blokował usta. </w:t>
        <w:br/>
        <w:t>Poczuł na czole zimny pot... Usiłował przekazać dziewczynie wzrokiem, że pragnie aby go rozwiązała. Próbował wykonywać pewne gesty, kajdanki jednak skutecznie ograniczały swobodę ruchu.</w:t>
        <w:br/>
        <w:t>Prostytutka uśmiechnęła się widząc jego starania i zaniepokojony wzrok. Odczytała to jako element gry. Poruszając się niby kocica opuściła pokój, by po chwili wrócić z krótkim pejczem.</w:t>
        <w:br/>
        <w:t xml:space="preserve">"Może to ona grzebała w moich rzeczach gdy się zdrzemnąłem" - myślał policjant. </w:t>
        <w:br/>
        <w:t>    Zaniepokojony ponownie skierował wzrok ku szafie. To co tam dostrzegł omal nie przyprawiło go o zawał. Drzwi uchylono znacznie mocniej a w widocznej przez niewielką szparę powierzchni lustra odbijał się zarys męskiej sylwetki.</w:t>
        <w:br/>
        <w:t>    Podskoczył na łóżku jak wyrzucona z wody ryba. Dziewczyna, która właśnie wróciła do pokoju stanęła przed nim, zwrócona plecami do szafy i wymierzyła mu delikatny cios przyniesionym narzędziem.</w:t>
        <w:br/>
        <w:t>- Lubisz te zabawy, co kotku ? - spytała.</w:t>
        <w:br/>
        <w:t>    Tym czasem Mc Mothma z niedowierzaniem patrzył na rozgrywające się przed nim wydarzenia.</w:t>
        <w:br/>
        <w:t>Duża brązowa szafa ubraniowa otworzyła się powoli i z równie niewielką prędkością, niby jakiś demoniczny, szybujący w próżni okręt wychynęła z niej postać doktora Evazana. Wydobywająca się z niedużych, ale naprawdę wydajnych głośników muzyka skutecznie zagłuszyła wydawane przez niego dźwięki.</w:t>
        <w:br/>
        <w:t>    Nieświadoma niczego dziewczyna, podniecona nietypowym zachowaniem swojego klienta zaczęła szybciej oddychać, a jej pobudzone energiczną muzyką ruchy straciły płynność. Patrząc prowokująco w przerażone oczy Mc Mothmy powoli zdjęła majtki odkrywając gotowe do miłości, wydepilowane łono. Wymachując pejczem przybierała groźne pozycje sądząc, że to właśnie ona jest powodem panicznego strachu klienta.</w:t>
        <w:br/>
        <w:t>    Tymczasem Evazan zbliżał się do niej powoli niby jakiś pradawny wampir a policjant mógłby przysiąc, że zabójca nie idzie lecz płynie w powietrzu.</w:t>
        <w:br/>
        <w:t>Demoniczny doktor wyciągnął z kieszeni scyzoryk, rozłożył ostrze i uśmiechając się szyderczo do policjanta naśladował ruchy nieświadomej niczego dziewczyny.</w:t>
        <w:br/>
        <w:t>Tymczasem ona zbliżyła się do Mc Mothmy i zdecydowanym ruchem zerwała z niego majtki. Poczuł się głupio.</w:t>
        <w:br/>
        <w:t>    Liczył się z tym, że być może kiedyś zginie z ręki przestępcy ale nie potrafił wyobrazić sobie równie idiotycznych okoliczności własnej śmierci.</w:t>
        <w:br/>
        <w:t>Zamknął oczy i zacisnął zęby, jednak koniec nie następował. Dziewczyna pochyliła się nad nim i zaczęła powoli masować jego męski tors. Poczuł na sobie jej piersi.</w:t>
        <w:br/>
        <w:t>    Nie był w stanie panować dłużej nad emocjami. Wyobraźnia podsuwała mu najbardziej przerażające obrazy. Czekał na moment kiedy jej ciało stanie się ciężkie i brocząc krwią przygniecie go swoją masą.</w:t>
        <w:br/>
        <w:t>Drżał na całym ciele a nerwy omawiały mu posłuszeństwa.</w:t>
        <w:br/>
        <w:t>Kiedy dziewczyna dotknęła jego członka natychmiast nastąpił wytrysk.</w:t>
        <w:br/>
        <w:t>    Mc Mothma domyślał się, że Evazan czeka tylko na to by otworzył oczy. Był pewien, że kiedy to zrobi, dziewczyna umrze. Nawet nie chciał wyobrażać sobie w jaki sposób. Zdawał sobie jednak sprawę, że prędzej czy później prostytutka zobaczy napastnika. Wiedział też, że nie będzie tak leżał w nieskończoność.</w:t>
        <w:br/>
        <w:t xml:space="preserve">Zdecydował się. </w:t>
        <w:br/>
        <w:t>Teraz !</w:t>
        <w:br/>
        <w:t>    Otworzył oczy. Po Evazanie nie pozostał nawet ślad.</w:t>
        <w:br/>
        <w:t>Dziewczyna uśmiechając się nieznacznie, wycierała dłonie w papierowy ręcznik.</w:t>
        <w:br/>
        <w:t>- Szybki jesteś - powiedziała wyłączając muzykę. - Trochę szkoda, bo mogło być naprawdę fajnie.</w:t>
        <w:br/>
        <w:t>    Założyła majtki i rozkuła go.</w:t>
        <w:br/>
        <w:t>- Cholera - powiedział Mc Mothma. - jeszcze nigdy tak szybko nie wytrzeźwiałem.</w:t>
        <w:br/>
        <w:t>    Błyskawicznie ubrał się i wyrzucił ją za drzwi. Odnalazł swój blaster, przeładował a później przez bite pół godziny biegał po całym mieszkaniu szukając Evazana.</w:t>
        <w:br/>
        <w:t>Nie znalazł go jednak. Założył płaszcz i już zbierał się do wyjścia gdy nagle obok telefonu zauważył coś, czego wcześniej tam nie było.</w:t>
        <w:br/>
        <w:t>    Podszedł bliżej i rozpoznał zdjęcie. Fotografia przedstawiała wnętrze domu Harrego. Na łóżku w głębi pomieszczenia leżała jakaś postać. Mc Mothmie zaczęły drżeć dłonie...</w:t>
        <w:br/>
        <w:t>Była to Izza Bella Thomas. Nad łóżkiem wisiało lustro. Było stłuczone...</w:t>
        <w:br/>
        <w:t>    Policjant chwycił słuchawkę aparatu. Błyskawicznie wykręcił numer komunikatora Harrego. Po drugiej stronie odezwała się skrzynka odbiorcza.</w:t>
        <w:br/>
        <w:t xml:space="preserve">- Harry, to ja Steve. Przyjedź natychmiast. - powiedział policjant. </w:t>
        <w:br/>
        <w:t>    Kiedy odkładał słuchawkę nie wiedział jeszcze jak należy postąpić. Jego analityczny umysł pracował na najwyższych obrotach. Prawdopodobnie opracowałby rozsądny plan działania. Niestety stracił przytomność ogłuszony silnym ciosem w potylicę.</w:t>
      </w:r>
    </w:p>
    <w:p>
      <w:pPr>
        <w:pStyle w:val="NormalnyWeb"/>
        <w:rPr>
          <w:color w:val="000000"/>
          <w:lang w:val="en-US"/>
        </w:rPr>
      </w:pPr>
      <w:r>
        <w:rPr>
          <w:color w:val="000000"/>
          <w:lang w:val="en-US"/>
        </w:rPr>
        <w:t>XII There was no father !</w:t>
      </w:r>
    </w:p>
    <w:p>
      <w:pPr>
        <w:pStyle w:val="NormalnyWeb"/>
        <w:rPr/>
      </w:pPr>
      <w:r>
        <w:rPr>
          <w:color w:val="000000"/>
          <w:lang w:val="en-US"/>
        </w:rPr>
        <w:t>    </w:t>
      </w:r>
      <w:r>
        <w:rPr>
          <w:color w:val="000000"/>
        </w:rPr>
        <w:t xml:space="preserve">Hary nie próbował nawet oprzeć się wrażeniu, że coś jest nie tak. Wiedział, że Steve nie zaprasza go na drinka, czuł że wydarzyło się coś złego. </w:t>
        <w:br/>
        <w:t>Tylko co ?</w:t>
        <w:br/>
        <w:t>    Nie potrafił zebrać myśli, ponieważ wypity w Biesiadniku alkohol mocno spowalniał nie tylko jego ruchy ale także wszelkie procesy myślowe.</w:t>
        <w:br/>
        <w:t>    Stanął przed drzwiami apartamentu i omal nie zapukał.</w:t>
        <w:br/>
        <w:t>- Cholera - powiedział cicho i zawahał się. Sięgnął pod poły płaszcza i wydostał niewielki pistolet blasterowy. Dopiero teraz walnął pięścią w drzwi.</w:t>
        <w:br/>
        <w:t>Nie doczekał się odpowiedzi.</w:t>
        <w:br/>
        <w:t>    Za plecami usłyszał jakiś szelest. Obejrzał się. Na końcu korytarza dostrzegł niewielkiego ugnaughtę, który patrzył na niego pozbawionymi wyrazu oczami.</w:t>
        <w:br/>
        <w:t>Zlekceważył go, po czym zapukał ponownie.</w:t>
        <w:br/>
        <w:t>Znowu cisza.</w:t>
        <w:br/>
        <w:t>    Spojrzał w stronę, gdzie jeszcze przed chwilą stała tajemnicza postać. Nie było tam nikogo.</w:t>
        <w:br/>
        <w:t>Odsunął się od drzwi i przymierzył się do wywalenia ich kopniakiem.</w:t>
        <w:br/>
        <w:t>- There was no father ! - powiedział niespodziewanie cichutki głos.</w:t>
        <w:br/>
        <w:t xml:space="preserve">Harry przestraszył się, ale nie podskoczył. Spojrzał na stojącą tuż obok postać. Był to ugnaughta. </w:t>
        <w:br/>
        <w:t>Musiał przejść niezauważony około 15 metrów wąskim korytarzem... Haremu przebiegły po plecach mrówki.</w:t>
        <w:br/>
        <w:t>Obcy wpatrywał się w niego, ale nic już nie mówił. Wreszcie kiwnął palcem wskazującym, na znak że Harry ma za nim pójść. Poszedł.</w:t>
        <w:br/>
        <w:t xml:space="preserve">    Wyłożony czerwonym filcem Korytarz wydawał się nie mieć końca. Karzeł wybrał wreszcie jedne z masywnych drzwi, po czym mocno je pchnął. </w:t>
        <w:br/>
        <w:t xml:space="preserve">    Oczom Harrego ukazało się przestronne pomieszczenie, przypominające wyglądem wnętrze teatru. Na podniszczonej scenie stał starodawny, oświetlony punktowym reflektorem mikrofon. Widownie stanowiło kilka rzędów drewnianych krzeseł. Siedziała tam nieliczna grupa zabawnych stworów, które przybyły najwyraźniej z najdalszych zakątków wszechświata. Na Coruscant to nic niezwykłego. </w:t>
        <w:br/>
        <w:t xml:space="preserve">    Harry rozpoznał wśród widzów kilka charakterystycznych postaci. Odnalazł wzrokiem sylwetki mężczyzny i kobiety ubranych w typowe dla tatooine farmerskie łachmany. </w:t>
        <w:br/>
        <w:t>Początkowo usiadł nawet obok nich, jednak nie mógł oprzeć się wrażeniu, że nieprzyjemnie pachną. Wydawało mu się, że czuje zapach palonego białka, a kiedy przyjrzał im się bliżej zauważył delikatną mgiełkę dymu wydostającego się spod ubrań.</w:t>
        <w:br/>
        <w:t>Pomyślał, że to złudzenie bo pomieszczenie nie było oświetlone, a dodatkowo sądził, że być może wcześniej na scenie prezentowano jakieś efekty specjalne. Mimo to zmienił miejsce.</w:t>
        <w:br/>
        <w:t>- Dlaczego poszedłem za tym karłem ? - zapytał bezgłośnie.</w:t>
        <w:br/>
        <w:t>Jakiś Aqualish w pomarańczowej kurtce wyraził niezadowolenie, ze ktoś zasłania mu widok.</w:t>
        <w:br/>
        <w:t>    Harry przesiadł się ponownie i rozejrzał się po sali. Dostrzegł zielonego rodianina, trzymającego ręce na piersi w taki sposób jakby usiłował coś zasłonić. Gdzieś w kącie siedział potężny łysy murzyn w brązowej szacie a obok rogaty wyrostek o czerwonej, tatuowanej twarzy.</w:t>
        <w:br/>
        <w:t xml:space="preserve">    Wreszcie ciężka karmazynowa kotara, umieszczona gdzieś w tylniej części sceny poruszyła się i na scenie pojawił się starszy mężczyzna w szacie pustelnika. Oszczędnym ruchem zdjął kaptur by pokazać widzom siwą głowę. </w:t>
        <w:br/>
        <w:t>Harry pomyślał, że jego pokryta zarostem twarz budzi zaufanie.</w:t>
        <w:br/>
        <w:t>- Oczy mogą was mylić - powiedział starzec. - Nic nie jest prawdą, dopóki tego nie zobaczysz. Ale to co widzisz, jest kłamstwem.</w:t>
        <w:br/>
        <w:t>Zza kulis popłynęła spokojna muzyka.</w:t>
        <w:br/>
        <w:t>- Punkt widzenia! - krzyknął, wykonując gwałtowny gest.</w:t>
        <w:br/>
        <w:t>    Na scenie pojawiła się klatka z endorskim chomikiem. Przez salę przeszedł szmer, kilka osób nagrodziło sztuczkę oklaskami.</w:t>
        <w:br/>
        <w:t>Chomik pędził na złamanie karku w kołowrotku-karuzeli umieszczonym gdzieś w kąciku klatki.</w:t>
        <w:br/>
        <w:t>- On myśli, że biegnie ! - powiedział mężczyzna - Dokąd zmierza ? Co widzi ? On myśli, że biegnie !</w:t>
        <w:br/>
        <w:t>Wokół mężczyzny rozbłysły błękitne refleksy i Harremu wydało się, że pustelnik stał się lekko przezroczysty.</w:t>
        <w:br/>
        <w:t>- On myśli, że dokądś zmierza ! On myśli, że biegnie !</w:t>
        <w:br/>
        <w:t>    Na scenie pojawiły się kłęby białego dymu. Kiedy opar rozwiał się, przed mikrofonem stała kobieta o umęczonej twarzy i spracowanych rękach. Ubrana była jak przeciętna niewolnica z Mos Espy.</w:t>
        <w:br/>
        <w:t>- Annie... Annie ? - zapytała słabym głosem. - Annie ? To ty ?</w:t>
        <w:br/>
        <w:t>    Odnalazła wzrokiem Harrego i spojrzała prosto w jego oczy. Jej twarz stężała.</w:t>
        <w:br/>
        <w:t>Harrego przeszył dreszcz. Znał tę twarz. Nie pamiętał skąd, ale był pewien, że widywał ją wcześniej setki razy.</w:t>
        <w:br/>
        <w:t>- There was no father... - powiedziała kobieta spokojnie.</w:t>
        <w:br/>
        <w:t>- There was no father - powtórzyła o wiele głośniej.</w:t>
        <w:br/>
        <w:t>- Noooooooooooooo ! - wrzasnęła wreszcie wbijając paznokcie w skórę policzków.</w:t>
        <w:br/>
        <w:t>- There was no faaaaaaaaatheeeeeeeeeeeeeeer!</w:t>
        <w:br/>
        <w:t>    Zapanowała całkowita cisza.</w:t>
        <w:br/>
        <w:t>- Nie było ojca - wyszeptała, po czym straciła świadomość i upadła.</w:t>
        <w:br/>
        <w:t>    Zza kulis wyszedł półprzezroczysty pustelnik. Uklęknął przy kobiecie, chwycił jej rękę i odnalazł puls. Wyjął z kieszeni zegarek i spojrzał na niego wymownie. Pokręcił głową.</w:t>
        <w:br/>
        <w:t>    Wstał i podszedł do krawędzi sceny, aby ustawić się twarzą do publiczności.</w:t>
        <w:br/>
        <w:t>Tymczasem zza kotary wychylił się ugnaughta i korzystając z pomocy bezgłowego mężczyzny w mandaloriańskiej zbroi, wyniósł martwą kobietę.</w:t>
        <w:br/>
        <w:t>Pustelnik tymczasem obejrzał jeszcze raz zegarek, pokiwał ze zrozumieniem głową i powiedział teatralnym szeptem : "On myśli, że biegnie".</w:t>
        <w:br/>
        <w:t>Ukłonił się i zszedł ze sceny.</w:t>
        <w:br/>
        <w:t>     Rozległy się rzęsiste oklaski.</w:t>
        <w:br/>
        <w:t>Harry siedział bez ruchu głęboko przejęty.</w:t>
        <w:br/>
        <w:t>- O co tu do cholery chodziło ? - zapytał. Przetarł oczy a rzeczywistość rozmyła mu się na moment przed oczami, jak w kinie, kiedy nieuważny operator zapomni o kontrolowaniu ostrości. Spuścił głowę, a kiedy ją podniósł</w:t>
        <w:br/>
        <w:t>stał przed wejściem do apartamentu 13. Spojrzał w prawo. Na końcu korytarza dostrzegł karła.</w:t>
        <w:br/>
        <w:t>Szybki rzut oka na drzwi. I znów w prawo. Korytarz był pusty.</w:t>
        <w:br/>
        <w:t>- Niedobrze - powiedział, po czym z całej siły kopnął drzwi i wpadł do pokoju.</w:t>
        <w:br/>
        <w:t>- Nie rób hałasu do cholery ! -ryknął Evazan. - Co ty sobie myślisz chłopcze, że co ?</w:t>
        <w:br/>
        <w:t>     Harry natychmiast wziął go na muszkę celując prosto między oczy.</w:t>
        <w:br/>
        <w:t>- Nie ruszaj się !- krzyknął.</w:t>
        <w:br/>
        <w:t>- To ty się nie ruszaj ćwoku - powiedział Evazan.</w:t>
        <w:br/>
        <w:t>     Jedno spojrzenie wystarczyło by uznać sytuację za beznadziejną. Mimo to gałki oczne Harrego wykonywały dziki taniec, bezustannie lustrując każdy kąt pomieszczenia.</w:t>
        <w:br/>
        <w:t>     Evazan stał spokojnie pod ścianą trzymając brzytwę przy gardle związanego McMothmy, który siedział przed nim na krześle.</w:t>
        <w:br/>
        <w:t>- No i co ? Masz czystą pozycję do strzału, chłopcze. Ale ty nie strzelisz, bo jesteś na to za cienki.</w:t>
        <w:br/>
        <w:t>     McMothma żył. Miał zaklejone usta więc nie mógł nic powiedzieć, ale Thomas czuł, że każdy naprężony nerw przyjaciela wrzeszczy "strzelaj".</w:t>
        <w:br/>
        <w:t>- Wystarczy, że trafisz w mózg, albo rdzeń kręgowy - mówił szalony doktor. - Wtedy padnę od razu. Nie zdążę go nawet udrapnąć. Jeżeli zaś trafisz w serce, będę żył jeszcze 7 sekund. To wystarczająco długo, żeby uciąć całą głowę i ci ją ofiarować.</w:t>
        <w:br/>
        <w:t>- Zamknij się - powiedział Harry przenosząc muszkę broni na szyję napastnika.</w:t>
        <w:br/>
        <w:t>- Trafię w rdzeń.</w:t>
        <w:br/>
        <w:t>     Evazan roześmiał się.</w:t>
        <w:br/>
        <w:t>- Wiesz, przesunąłem sobie operacyjnie rdzeń kawałek w bok. Nie jestem taki jak inni ludzie. Prawda czy fałsz ? Jak myślisz ?</w:t>
        <w:br/>
        <w:t>- Zamknij się - Harremu zaczynały drżeć dłonie. Widząc zniekształconą twarz Evazana był skłonny uwierzyć w jego słowa. Bał się też, że nie trafi. W Biesiadniku wypił kilka kieliszków wódki i dwa piwa. Nie był trzeźwy. Miał poważne kłopoty z koncentracją</w:t>
        <w:br/>
        <w:t>- Nie strzelisz. Nie strzelisz bo jesteś tchórzem. Boisz się widoku krwi.</w:t>
        <w:br/>
        <w:t>- Opuść broń Evazan. Połóż ostrze na podłodze i podnieś powoli ręce.</w:t>
        <w:br/>
        <w:t>- Żartujesz ? - spytał doktor. - To ty odłóż broń, bo poderżnę mu gardło.</w:t>
        <w:br/>
        <w:t>     "Nie wolno odłożyć broni" - myślał gorączkowo Tomas - "Kładę broń, on zabija nas obu. Nigdy nie odkładaj broni. Strzelaj. Strzelaj do cholery, po to jest broń żeby strzelać. Evazan to morderca. Trzeba zapobiegać jego zbrodniom".</w:t>
        <w:br/>
        <w:t>- No ? Boisz się co ?</w:t>
        <w:br/>
        <w:t>     Harry poczuł łąskotanie wywołane ściekającą po nosie kroplą potu.</w:t>
        <w:br/>
        <w:t>- Jesteś mokry jak mysz. Pocisz się. Znam twoją historię Thomas. Myślisz, że nie masz prawa odbierać życia. Nawet takim śmieciom jak ja. Myślisz, że wtedy staniesz się złym człowiekiem. A ja ci powiem, że już jesteś mordercą. Bo właśnie zabijasz McMothmę. Tchórzu zasrany.</w:t>
        <w:br/>
        <w:t>- Odejdź od policjanta. - Harry ściskał z całej siły kolbę blastera. Pod palcem wskazującym poczuł nacisk spustu. Wiedział, że niewiele trzeba. Wystarczy delikatny skurcz małego mięśnia i będzie po wszystkim.</w:t>
        <w:br/>
        <w:t>- Nie odejdę - powiedział Evazan. Uśmiechnął się, odetchnął głęboko po czym przybrał uroczystą minę. W jego oku pojawił się drapieżny błysk. Harry zadrżał.</w:t>
        <w:br/>
        <w:t>-Tak - powiedział szaleniec, po czym szybkim ruchem przeciął McMothmie krtań. Z tętnicy szyjnej i nosa policjanta buchnęła krew. Jego oczy zalśniły bezsilnym gniewem.</w:t>
        <w:br/>
        <w:t>- Nie !- krzyknął Harry - Nie ! Do cholery ! Nie !</w:t>
        <w:br/>
        <w:t>     Sekunda potrzebna Evazanowi na poderżnięcie gardła McMothmy rozciągnęła się w świadomości Harrego do monstrualnych rozmiarów. Widząc rozszerzające się nacięcie na szyi przyjaciela miał wrażenie, że to co obserwuje nie dzieje się na prawdę, że można to powstrzymać myślami.</w:t>
        <w:br/>
        <w:t xml:space="preserve">Czuł, że podświadomie próbuje cofnąć czas, aby powstrzymać mordercę nim będzie za późno. Czas jednak nie poddał się jego woli. </w:t>
        <w:br/>
        <w:t>- Nie...</w:t>
        <w:br/>
        <w:t>- Znowu zawiodłeś frajerze - mówił Evazan przesuwając się powoli w stronę drzwi. - Nie umiesz strzelać do ludzi. Jesteś nikim, ha ha ha.</w:t>
        <w:br/>
        <w:t>- Stój, jesteś aresztowany - wyjąkał Thomas</w:t>
        <w:br/>
        <w:t>- Ok. Poddaję się - powiedział Evazan rzucając brzytwę na podłogę. - Możesz mnie aresztować. Ale najpierw radzę tobie zająć się kolesiem. Zaraz się zadusi własną krwią. Jeśli uda ci się zatamować krwawienie, może przyjadą roboty medyczne i go uratują. A ja i tak ucieknę z więzienia. Jak zwykle...</w:t>
        <w:br/>
        <w:t>     Harry nie widział Evazana. Przed oczami jawiły mu się obrazy przedstawiające człowieka którego zabił przed laty. Nie potrafił tego powtórzyć. Nie chciał przechodzić ponownie przez piekło. Piekło wyrzutów sumienia, modlitw, obarczania się winą.</w:t>
        <w:br/>
        <w:t>Odebrał kiedyś życie. Wkroczył w domenę Boga. Nie chciał być przeklęty...</w:t>
        <w:br/>
        <w:t>- Nie mam prawa odbierać życia - wyjąkał opuszczając z rezygnacją ramię.</w:t>
        <w:br/>
        <w:t>- Jasne - powiedział Evazan. Nie możesz mnie zabić, bo to byłby odwet. A przecież nie o to chodzi. Chodzi o resocjalizację, hahaha.</w:t>
        <w:br/>
        <w:t>     Haremu pociekły z oczu łzy.</w:t>
        <w:br/>
        <w:t xml:space="preserve">- Nie mogę cię zabić... - szepnął. </w:t>
        <w:br/>
        <w:t>- Ty głupcze. Pewnie ci się wydaje, że właśnie odkupiłeś swoje winy... Powiedz to jego żonie - krzyknął Evazan wskazując umierającego McMothmę.</w:t>
        <w:br/>
        <w:t>     Harry usiadł na podłodze i rozpłakał się jak dziecko.</w:t>
        <w:br/>
        <w:t>- Zabiłem twojego przyjaciela łamago - cedził wyraźnie Evazan - A teraz wychodzę. Wychodzę, bo znam się na ludziach i wiem, że takie pedały jak ty nie są w stanie mnie zatrzymać.</w:t>
        <w:br/>
        <w:t>     Harry usłyszał trzaśnięcie drzwi.</w:t>
        <w:br/>
        <w:t>Zacisnął zęby, błyskawicznie odwrócił się w kierunku z którego dotarł dźwięk i kilkukrotnie strzelił, dziurawiąc cieniutką działową ściankę.</w:t>
        <w:br/>
        <w:t>Odgłosy wystrzałów powróciły głuchym echem, a po chwili do uszu Harrego dotarł także inny dźwięk - tępy łoskot upadającego ciała.</w:t>
        <w:br/>
        <w:t>     Zebrał się w sobie i wyszedł na korytarz.</w:t>
        <w:br/>
        <w:t xml:space="preserve">Ciało Evazana dygotało wstrząsane ostatnimi konwulsjami. Harry schował blaster i ciężko westchnął. </w:t>
        <w:br/>
        <w:t>Wysłał odpowiedni komunikat do centrali po czym ruszył w stronę schodów. Szedł coraz szybciej, wreszcie puścił się biegiem.</w:t>
        <w:br/>
        <w:t>Kiedy wybiegał z hallu, omal nie wpadł na wchodzącego do hotelu ugnaughtę.</w:t>
        <w:br/>
        <w:t>- On myśli że biegnie - powiedział karzeł.</w:t>
      </w:r>
    </w:p>
    <w:p>
      <w:pPr>
        <w:pStyle w:val="NormalnyWeb"/>
        <w:rPr>
          <w:color w:val="000000"/>
        </w:rPr>
      </w:pPr>
      <w:r>
        <w:rPr>
          <w:color w:val="000000"/>
        </w:rPr>
        <w:t>XIII Podarunek</w:t>
        <w:br/>
        <w:br/>
        <w:t>     Porucznik Cecius siedział w wygodnym fotelu, który dziesiątki lat wcześniej wykonały zręczne palce adwoszańskich rzemieślników i usiłował zalogować się do imperialnej sieci zewnętrznej.</w:t>
        <w:br/>
        <w:t>- No ! - powiedział, uśmiechając się, kiedy na ekranie pojawił się interfejs Holonet Explorera. Wpisał adres witryny Banku Wojskowego i wprowadził swój login wraz z hasłem.</w:t>
        <w:br/>
        <w:t>- Cholera! - zaklął zaciskając zęby. Zajęci swoimi obowiązkami oficerowie zignorowali jego słowa. Omiótł wzrokiem mostek gwiezdnego niszczyciela Executor, na którym służył, po czym zwrócił się do siedzącego obok kapitana Nemeta:</w:t>
        <w:br/>
        <w:t>- Dostałeś już wypłatę ?</w:t>
        <w:br/>
        <w:t>    Pełgające wesoło za grubymi szybami iluminatorów gwiazdy pozostały obojętne na jego słowa, zaś migające tu i ówdzie lampki pokładowych komputerów zareagowały w charakterystyczny dla siebie sposób, nie zmieniając częstotliwości błyskania. Futurystyczno kosmicznego charakteru rozgrywającej się na mostku sceny nie zakłócił nawet chrzęst kości pechowego gundarka, który w poszukiwaniu pokarmu wpełzł do jednej z zapewniających klimatyzację górnego pokładu, turbin.</w:t>
        <w:br/>
        <w:t>    Kapitan Nemet zaklął pod nosem po czym sprawdził swoje konto.</w:t>
        <w:br/>
        <w:t>- Nie. - odpowiedział i zaklął ponownie.</w:t>
        <w:br/>
        <w:t xml:space="preserve">- Zaraz szlag mnie trafi! - krzyknął Cecius. - Wymagają od nas punktualności, harówy ponad ludzką wytrzymałość, a nie potrafią wypłacić na czas żołdu! Według kodeksu pracy wypłata płatna z dołu powinna znaleźć się na koncie w ostatnim dniu danego miesiąca. Jak przyjdzie Vader powiem mu co o tym myślę . Tak dalej nie może być. Dlaczego mam być stratny o siedem dni ? </w:t>
        <w:br/>
        <w:t>- No właśnie - odezwał się milczący do tej pory porucznik Cabel. - Przy okazji trzeba zapytać o urlop. W końcu w ciągu roku nie wykorzystaliśmy całości. Ja wziąłem raptem 10 dni. A należy się dwadzieścia sześć. Trzeba je wykorzystać do końca marca.</w:t>
        <w:br/>
        <w:t>    Tu i ówdzie odezwały się głosy poparcia</w:t>
        <w:br/>
        <w:t>- Trzeba mu to powiedzieć - rzekł zdecydowanym tonem Cecius. - Bo jeżeli teraz tego nie zrobimy to się przyzwyczai, że można nami pomiatać. A jak raz będziemy stanowczy, to później będzie wiadomo, że nie można robić z nas żartów! Kodeks pracy wyraźnie wszystko określa.</w:t>
        <w:br/>
        <w:t>- Racja - powiedział Nemet. - Czytałem, że nie ma czegoś takiego jak ekwiwalent pieniężny za urlop. To niezgodne z prawem. Musimy dostać wolne i tyle. Zgadzacie się?</w:t>
        <w:br/>
        <w:t>- Jasne, racja, tak jest - płynące z dziesiątek gardeł słowa odbiły się od plastalowych ścian gromkim echem.</w:t>
        <w:br/>
        <w:t>    W tym właśnie momencie otworzyły się rozsuwane drzwi i do pomieszczenia wkroczył Vader.</w:t>
        <w:br/>
        <w:t>- Dzień dobry - powiedział Cecius, krasząc lico wyrazem służalczego oddania. Pozostali oficerowie poszli w jego ślady.</w:t>
        <w:br/>
        <w:t>    Mroczny Lord Sith przeszedł w milczeniu przez plastalową groblę, która wiodła ponad przeznaczoną dla personelu niszą, aż dotarł do jednego z największych iluminatorów. Spojrzał w przestrzeń. Odgłos jego wspomaganego przez najnowocześniejszy elektroniczny sprzęt oddechu wypełnił pomieszczenie niby złowrogi zwiastun odległej jeszcze lecz nieuniknionej burzy.</w:t>
        <w:br/>
        <w:t>- Nie miałem czasu zrobić dziś waszych przelewów - powiedział grobowym głosem, nie patrząc na podwładnych. - Pieniądze wyślę jutro lub w poniedziałek.</w:t>
        <w:br/>
        <w:t>- O ! - odezwał się Cecius - To doskonała wiadomość. Lepiej późno niż wcale.</w:t>
        <w:br/>
        <w:t>- Wiedziałem, że się ucieszycie - powiedział Vader . - Niestety, w tym miesiącu nie będzie premii. Wszystkie pieniądze zostały przeznaczone na zakup nowego sprzętu bojowego. Wszyscy na tym skorzystamy.</w:t>
        <w:br/>
        <w:t>- Ależ nic nie szkodzi Lordzie Vader - zawołał Nemet - Ważne żeby była praca.</w:t>
        <w:br/>
        <w:t>- O tak - dołączył się Cabel - Ja to nawet nie wiem, co ze sobą zrobić w niedzielę. Ostatnio przyszedłem na mostek i trochę pomagałem chłopakom.</w:t>
        <w:br/>
        <w:t>- A właśnie - Cecius zebrał się na odwagę - a co będzie z urlopem ? Bo nie wykorzystaliśmy w ubiegłym roku całego... Podobno trzeba to zrobić do marca...</w:t>
        <w:br/>
        <w:t>- Dostaniecie ekwiwalent - odparł Vader zdecydowanym tonem.</w:t>
        <w:br/>
        <w:t>- O! Świetnie - rozentuzjazmował się Cecius - Trochę groszy zawsze się przyda.</w:t>
        <w:br/>
        <w:t>- Tak, tak ! - wesoło zawołał Cabel</w:t>
        <w:br/>
        <w:t>- To doskonała wiadomość - zawołał ktoś inny.</w:t>
        <w:br/>
        <w:t>- Świetnie! - rozległo się tu i ówdzie.</w:t>
        <w:br/>
        <w:t>Entuzjazmowi i wiwatom nie byłoby prawdopodobnie końca gdyby nie odezwał się interkom:</w:t>
        <w:br/>
        <w:t xml:space="preserve">- Przyszedł Harry Thomas. </w:t>
        <w:br/>
        <w:t>- Doskonale - powiedział Vader. - Poruczniku Cecius, proszę uszykować gościowi herbatę. Pozostali natychmiast wyjść.</w:t>
        <w:br/>
        <w:t>    Oficerowie karnie wykonali polecenie ustawiwszy uprzednio w swoich komputerach opcję automatycznego sterowania lotem.</w:t>
        <w:br/>
        <w:t>Darth Vader odwrócił się w stronę drzwi. Czekał.</w:t>
        <w:br/>
        <w:t>    Tymczasem Harry niepewnym krokiem wszedł do pomieszczenia.</w:t>
        <w:br/>
        <w:t>- Witam detektywie - powiedział Vader tonem, który przeciętni ludzie rezerwują na szczególne okazje, takie jak np.: pogrzeb przyjaciela lub toast na cześć teścia.</w:t>
        <w:br/>
        <w:t>- Nie zaprosił mnie pan tu po to aby się przywitać - rzekł Harry chcąc zagrać twardziela. W połowie zdania zdał sobie jednak sprawę, że tekst, który wygłasza nie tylko nie ma większego sensu, ale dodatkowo zdradza zdenerwowanie wygłaszającej go osoby.</w:t>
        <w:br/>
        <w:t>- Wręcz przeciwnie - oświadczył Vader. - Właśnie o to mi chodziło. Uwielbiam się witać. Teraz, kiedy już się przywitaliśmy, możesz sobie iść Thomas.</w:t>
        <w:br/>
        <w:t>    Detektyw zawahał się, ale mocne nogi pozwoliły mu utrzymać równowagę. Nie potrafił jednoznacznie zinterpretować słów czarnego Lorda.</w:t>
        <w:br/>
        <w:t>- Oczywiście to żart. - wyjaśnił Vader. - Cenię sobie poczucie humoru. W życiu trzeba sobie czasem trochę pożartować. W przeciwnym razie czymże by ono było ?</w:t>
        <w:br/>
        <w:t>- Naturalnie - Harry poczuł, przeciskające się przez ciasne pory skóry swego zatroskanego czoła, krople potu... Już od wielu dni podejrzewał, że to Vader jest rzeźnikiem z Tatooine. Teraz był tego pewien. Czuł, że powinien zacząć działać, jednak nie potrafił zadecydować, co należy zrobić.</w:t>
        <w:br/>
        <w:t>Czy miał szansę aresztować czarnego Lorda Sithów ? Na pewno nie samodzielnie. Czy powinien wyjść ? Wezwać pomoc ? Poczuł pulsowanie w skroniach. Jego serce ze zdwojoną prędkością pompowało nasyconą adrenaliną krew . Brakowało mu doświadczenia McMothmy.</w:t>
        <w:br/>
        <w:t>- Co: naturalnie ? - spytał Vader. - Co to znaczy naturalnie ? Wytłumacz mi Thomas, co miałeś na myśli ?</w:t>
        <w:br/>
        <w:t>    Milczenie.</w:t>
        <w:br/>
        <w:t xml:space="preserve">Vader uśmiechnął się, jednak Harry o tym nie wiedział. Nie miał prawa o tym wiedzieć. W tej chwili nie miał żadnych praw. Stał się zabawką w zaciśniętej garści mrocznych sił, których nie rozumiał. </w:t>
        <w:br/>
        <w:t>O tym też jeszcze nie wiedział.</w:t>
        <w:br/>
        <w:t>    Lord Sith podszedł do ukrytego za jednym z nawigacyjnych komputerów schowka. Wydostał z niego niewielką szkatułkę.</w:t>
        <w:br/>
        <w:t>- Szanuję pana pracę, detektywie Thomas. Szanuję ludzi, którzy dobrze wypełniają swoje obowiązki, choćby było to tylko zmywanie podłogi. Postanowiłem wynagrodzić twój trud.</w:t>
        <w:br/>
        <w:t>Podszedł do Harrego i wręczył mu podarek.</w:t>
        <w:br/>
        <w:t>- Ten skromny prezent, pozwoli ci zrozumieć, co w życiu jest naprawdę ważne.</w:t>
        <w:br/>
        <w:t>- Dziękuję - wyszeptał Harry.</w:t>
        <w:br/>
        <w:t>- Wiem, że straciłeś przyjaciela. McMothma był wspaniałym człowiekiem. Przyjmij moje szczere kondolencje. To przykre, że tak dobrym ludziom przydarzają się złe rzeczy. Ale taka jest cena wtykania nosa w nie swoje sprawy. Nieprawdaż?</w:t>
        <w:br/>
        <w:t>    W Harrym zawrzała krew. Zbyt chłodną, drżącą dłonią sięgnął pod marynarkę, gdzie powinien znajdować się blaster. Niepotrzebnie. Przypomniał sobie, że broń odebrano mu gdy tylko wylądował w jednym z obszernych doków niszczyciela.</w:t>
        <w:br/>
        <w:t>- Lordzie Vader... - zaczął, ale poczuł, że jakaś niewidzialna siła pochwyciła jego krtań. Zamilkł.</w:t>
        <w:br/>
        <w:t>- Obejrzyj wreszcie prezent Thomas - powiedział z naciskiem mroczny Lord.</w:t>
        <w:br/>
        <w:t>Uścisk lekko zelżał.</w:t>
        <w:br/>
        <w:t>Harry otworzył pudełko.</w:t>
        <w:br/>
        <w:t>    Na niewielkiej, szkarłatnej poduszce leżało coś, co w pierwszym momencie rozpoznał jako kawałek marchewki. Po ułamku sekundy wiedział już jednak co to jest.</w:t>
        <w:br/>
        <w:t>- O mój...</w:t>
        <w:br/>
        <w:t>- Nie martw się Thomas, to tylko jej palec. Reszta czeka na ciebie w domu.</w:t>
        <w:br/>
        <w:t>Chciałbym móc powiedzieć że nietknięta. - Vader roześmiał się.</w:t>
        <w:br/>
        <w:t>    Harry poczuł w żołądku wielką kulę, która powoli przesunęła się w stronę gardła.</w:t>
        <w:br/>
        <w:t>- Co jej zrobiliście ? - zapytał stłumionym głosem.</w:t>
        <w:br/>
        <w:t>- My nic. No... oczywiście jeśli nie liczyć tego palca. Żyje i jest zdrowa. I taka też pozostanie, jeżeli zajmiesz się tym co trzeba. Osobiście polecam wędkarstwo albo zbieranie znaczków. To bardzo bezpieczne zajęcia.</w:t>
        <w:br/>
        <w:t>    Harry podszedł do Czarnego Lorda i spojrzał groźnie w przyciemnione wizjery hełmu. Vader zobaczył jego błękitne oczy. Dostrzegł w nich nienawiść i gniew. Uśmiechnął się ponownie. Już raz był świadkiem takiej sceny. W niej także brał udział człowiek o nazwisku Thomas. Znacznie starszy i bardziej doświadczony od Harrego. Na imię miał Boba.</w:t>
        <w:br/>
        <w:t>Patrzył jak błyszczące oczy detektywa tracą blask. Wiedział, że gasnąca iskra niepokory nigdy już nie powróci.</w:t>
        <w:br/>
        <w:t>    Harry spuścił wzrok. Kochał Izzę Bellę i wierzył, że jego miłość warta jest każdego poświęcenia. Ćwierć wieku temu jego ojciec uległ podobnemu złudzeniu...</w:t>
        <w:br/>
        <w:t>- Czy mogę odejść Lordzie Vader ? - zapytał wreszcie.</w:t>
        <w:br/>
        <w:t>- Oczywiście. - odparł Sith.</w:t>
        <w:br/>
        <w:t>    Kiedy mężczyźni opuścili mostek, na swoje stanowiska powrócili oficerowie.</w:t>
        <w:br/>
        <w:t>- No proszę, nawet nie wypili herbaty - powiedział Cecius.</w:t>
        <w:br/>
        <w:t>- I kto to ma teraz umyć ? - dorzucił Cabel. - Jesteśmy oficerami i mamy swój zakres obowiązków. Następnym razem trzeba powiedzieć Vaderowi, że nie mamy zamiaru myć naczyń po jego gościach.</w:t>
        <w:br/>
        <w:t>- Właśnie, tak, oczywiście, a jak ! - potwierdzili zgodnym chórem oficerowie.</w:t>
      </w:r>
    </w:p>
    <w:p>
      <w:pPr>
        <w:pStyle w:val="Normal"/>
        <w:rPr>
          <w:color w:val="000000"/>
        </w:rPr>
      </w:pPr>
      <w:r>
        <w:rPr>
          <w:color w:val="000000"/>
        </w:rPr>
        <w:t>Epilog</w:t>
        <w:br/>
        <w:br/>
        <w:t>    Nawet po najgroźniejszej burzy nadchodzi w końcu spokój, a po najczarniejszej nocy dzień. W galaktyce przeminął wreszcie okres śmierci i wojen...</w:t>
        <w:br/>
        <w:t>    Przez pięćdziesiąt długich lat, w trudzie i znoju budowano nowy świat. Kolonizowano nieprzyjazne światy, upiększano zamieszkałe planety. Rozwinął się przemysł, rozkwitły nauka i sztuka.</w:t>
        <w:br/>
        <w:t>Niewiele osób pamiętało wojenną zawieruchę okresu "Nowej Nadziei", Wojnę Klonów zaś znano już tylko z lekcji historii.</w:t>
        <w:br/>
        <w:t>    Yavin IV rozkwitł tak jak i inne planety. Wykarczowano dziką dżunglę zastępując ją pięknymi ogrodami, zwierzynę rozlokowano w olbrzymich rezerwatach, a pośród rozległych łąk pobudowano fontanny i wspaniałe amfiteatry. Yavin nie był jednak zwykłym księżycem - uczyniono z niego pomnik-muzeum.</w:t>
        <w:br/>
        <w:t>    Miliony dzieci z całej galaktyki przylatywały tu wraz z rodzicami, by bawić się wśród zieleni, zrywać piękne kwiaty a równocześnie słuchać pieśni o bohaterstwie ludzi, którzy poświęcając swoje życie wywalczyli pokój.</w:t>
        <w:br/>
        <w:t>Raz w roku, w rocznicę zniszczenia pierwszej Gwiazdy Śmierci organizowano na tym przepięknym, kwitnącym księżycu wielką uroczystość ku pamięci tych którzy zginęli...</w:t>
        <w:br/>
        <w:t>    Nad wąską asfaltową dróżką wijącą się wśród kolorowych klombów drżało powietrze. Popielaty asfalt oddawał nagromadzone w ciągu upalnego dnia ciepło. Wieczór był wyjątkowo piękny i równie pięknie pachniał. Tysiące owadów koncertowało wśród liści a wesołe dzieci wszelkich ras biegały niby jakiś leśne duszki wymachując kolorowymi lampionami.</w:t>
        <w:br/>
        <w:t>    Nikt nie zwracał uwagi na siwego, kroczącego niepewnie starca, który podpierając się wystruganą z drewna laską zbliżał się do niewielkiej zielonej ławeczki.</w:t>
        <w:br/>
        <w:t>O tej porze niełatwo znaleźć wolne miejsce - tłumy turystów wylegają na promenady by obserwować mieniący się wszystkimi kolorami tęczy zachód słońca.</w:t>
        <w:br/>
        <w:t>Mężczyzna był bardzo stary. Na jego zmęczonej twarzy wypisano całą historię ostatnich 70 lat, lecz dziś nikt już nie posiada odpowiedniego klucza aby ją z niej odczytać. Wiek i doświadczenie wyżłobiły na jego czole głębokie bruzdy, smutek wypalił oczy. Poznaczona bliznami skóra, nosiła miejscami ślady poparzeń, jakby wytrawił ją kwas.</w:t>
        <w:br/>
        <w:t>Małymi kroczkami podszedł do ławki. Siedział na niej bez ruchu jakiś stary robot, taki jakich nie produkuje się już od dziesięcioleci. Zachodzące słońce mieniło się w złotej blasze jego pokryw...</w:t>
        <w:br/>
        <w:t>- Przepraszam, czy mogę tu usiąść ? - zapytał starzec.</w:t>
        <w:br/>
        <w:t>    Martwe oczy robota rozbłysły światłem energooszczędnych żarówek.</w:t>
        <w:br/>
        <w:t>- Ależ oczywiście - powiedział.</w:t>
        <w:br/>
        <w:t>Mężczyzna usiadł, prostując kręgosłup i opierając ręce na lasce. Wyglądał niby jakiś pradawny, wsparty na żelaznym mieczu król, dokonujący żywota na kamiennym tronie .</w:t>
        <w:br/>
        <w:t>- Przepraszam... jestem C3PO - powiedział robot. - Przyjechałem tutaj aby rozładować baterie. Mam zamiar pozostać tutaj aż do końca.</w:t>
        <w:br/>
        <w:t>    Mężczyzna uśmiechnął się. Pomyślał, że wie co robot pragnie wyrazić.</w:t>
        <w:br/>
        <w:t>- Doświadczam dziwnego uczucia - mówił robot, patrząc gdzieś przed siebie.</w:t>
        <w:br/>
        <w:t>- Dokładnie dwa lata temu miał miejsce pogrzeb ostatniej osoby z którą... hm... łączyły mnie dobre relacje. Nazywała się księżniczka Leia Organa Solo.</w:t>
        <w:br/>
        <w:t>    Oczy mężczyzny zwęziły się. Odwrócił powoli głowę i spojrzał na cyborga.</w:t>
        <w:br/>
        <w:t>- Nikt nie wykasuje mi już pamięci. Takich robotów dzisiaj już się nie używa, więc pozwolono mi zatrzymać zgromadzone dane... Jednak odczuwam coś dziwnego. Nie potrafię tego opisać. A to dziwne bo stworzono mnie po to, bym wyrażał treści przy użyciu mowy. Przekładałem niezliczoną ilość tekstów na setki języków...A tego nie umiem wyrazić. Mam wrażenie jakbym istniał i jednocześnie nie istniał. Mam taką potrzebę, aby przenieść się w czasie i być znów tam, gdzie są wszyscy z którymi byłem tyle czasu. Pragnę przebywać w towarzystwie pani Lei, pana Solo, pana Skywalkera... A ich już nie ma i nigdy nie będzie. Czuję dziwny rodzaj buntu. Usiłuję sprawić aby sytuacja się zmieniła, jednak nie mogę i wtedy muszę patrzeć w rozgwieżdżone niebo i przywoływać obrazy tych ludzi, które pozostały w mojej pamięci. Przestałem też ładować baterie, gdyż pragnę podzielić ich los.</w:t>
        <w:br/>
        <w:t>    Mężczyzna pokiwał głową.</w:t>
        <w:br/>
        <w:t>- Wiem o czym mówisz... To bardzo ludzkie uczucia.</w:t>
        <w:br/>
        <w:t xml:space="preserve">- Oh... doprawdy ? To dziwne. </w:t>
        <w:br/>
        <w:t>    Mężczyzna i robot siedzieli, obserwując zmieniające kolory niebo. Wreszcie zapadł zmrok. Dzieci z lampionami, w towarzystwie rodziców a także tysięcy innych turystów, ruszyły w stronę amfiteatrów, gdzie miała rozpocząć się uroczystość. Łąki i ogrody zapłonęły milionami świec, z tysięcy głośników popłynęła piękna, wzruszająca muzyka.</w:t>
        <w:br/>
        <w:t>- Ja też straciłem wszystko co miało znaczenie... - odezwał się mężczyzna. Robot poruszył się niespokojnie, zaskoczony nie tyle treścią słów co samym faktem że je usłyszał. - Wyrzekłem się kiedyś wszystkiego na czym mi zależało aby uratować kobietę, którą kochałem... Chciałem ją uchronić przed złem. Chciałem ją także ocalić przed wojną. Za radą przyjaciela zawiozłem ją na Gwiazdę Śmierci. Miała tam być bezpieczna. Oczywiście nie była...</w:t>
        <w:br/>
        <w:t>- Tak, wiem. Przykro mi - powiedział robot.</w:t>
        <w:br/>
        <w:t>- Dowiedziałem się kto był odpowiedzialny za zniszczenie bazy i poprzysiągłem zemstę. Przywdziałem mandaloriańską zbroję, przybrałem imię ojca i poszedłem drogą zemsty. Aby zdobyć pieniądze stałem się łowcą nagród. .. I wtedy utraciłem resztkę tego co mi jeszcze zostało. Wyrzekłem się człowieczeństwa.</w:t>
        <w:br/>
        <w:t>- Przykro mi proszę pana ale nie wiem co powiedzieć.</w:t>
        <w:br/>
        <w:t>    Na twarzy starego łowcy pojawił się cień uśmiechu. Zanim odezwał się ponownie, gwiazdy na niebie znacznie zmieniły położenie.</w:t>
        <w:br/>
        <w:t>- Wyrządziłem wiele zła, a dziś... – zawahał się – A dziś nękają mnie demony. Czasem widzę martwe oczy swoich ofiar. Jak piękny byłby świat, gdybym nigdy się nie urodził.</w:t>
        <w:br/>
        <w:t>Robot odwrócił głowę w stronę mężczyzny.</w:t>
        <w:br/>
        <w:t xml:space="preserve"> - To wszystko nie ma teraz znaczenia. Oni wszyscy i tak by już nie żyli. – powiedział.</w:t>
        <w:br/>
        <w:t>- Przepraszam - wyszeptał mężczyzna.</w:t>
        <w:br/>
        <w:t>- Wybaczam ci - powiedział robot wysuwając w stronę mężczyzny metalowe dłonie. Boba Fett również wyciągnął w jego stronę słabe, starcze ramiona.</w:t>
        <w:br/>
        <w:t xml:space="preserve">    Robot wiedział, że nie ma prawa aby wybaczać w imieniu kogokolwiek. Uznał jednak, że ludzie których szanował tak właśnie by się zachowali. Chciał być do nich podobny. Chciał stać się człowiekiem, choćby na chwilę...</w:t>
        <w:br/>
        <w:t>    Kilka godzin później przez uliczkę przetoczyły się tysiące wracających z uroczystości ludzi. Ich oczom ukazał się osobliwy widok. Na niewielkiej zielonej ławce siedziały trzymając się niezgrabnie w objęciach dwie zupełnie różne istoty. Stary, siwy jak gołąbek człowiek o martwych oczach i złoty robot protokolarny, którego mechanizm przestał działać.</w:t>
        <w:br/>
        <w:t xml:space="preserve">Grupa gapiów stanęła w milczeniu obserwując niespotykany widok. </w:t>
        <w:br/>
        <w:t>Wreszcie z tłumu wystąpił rosły rodianin. Podszedł powoli do tajemniczych postaci i ostrożnie dotknął jednej z nich wskazującym palcem.</w:t>
        <w:br/>
        <w:t xml:space="preserve">Nic się nie wydarzyło. </w:t>
      </w:r>
    </w:p>
    <w:p>
      <w:pPr>
        <w:pStyle w:val="Normal"/>
        <w:rPr>
          <w:rFonts w:ascii="Arial" w:hAnsi="Arial" w:cs="Arial"/>
          <w:color w:val="000080"/>
        </w:rPr>
      </w:pPr>
      <w:r>
        <w:rPr>
          <w:rFonts w:cs="Arial" w:ascii="Arial" w:hAnsi="Arial"/>
          <w:color w:val="00008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99"/>
        <w:sz w:val="18"/>
      </w:rPr>
    </w:pPr>
    <w:r>
      <w:rPr>
        <w:color w:val="333399"/>
        <w:sz w:val="18"/>
      </w:rPr>
      <w:t xml:space="preserve"> </w:t>
    </w:r>
    <w:r>
      <w:rPr>
        <w:color w:val="333399"/>
        <w:sz w:val="18"/>
      </w:rPr>
      <w:t>www.starwarsy.zut.pl</w:t>
      <w:b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6"/>
      </w:rPr>
    </w:pPr>
    <w:r>
      <w:rPr>
        <w:color w:val="333399"/>
        <w:sz w:val="16"/>
      </w:rPr>
      <w:t>Kuba Turkiewicz - NAJSMUTNIEJSZA OPOWIEŚĆ WSZECHŚWIA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0:53:00Z</dcterms:created>
  <dc:creator>kw</dc:creator>
  <dc:description/>
  <dc:language>en-US</dc:language>
  <cp:lastModifiedBy>kw</cp:lastModifiedBy>
  <cp:lastPrinted>2003-02-28T22:03:00Z</cp:lastPrinted>
  <dcterms:modified xsi:type="dcterms:W3CDTF">2003-03-02T12:13:00Z</dcterms:modified>
  <cp:revision>3</cp:revision>
  <dc:subject/>
  <dc:title>Jakub Turkiewicz</dc:title>
</cp:coreProperties>
</file>